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ь об этом должен каждый   БЕЗОПАСНОСТЬ – ЭТО ВАЖНО!»</w:t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/>
      </w:pPr>
      <w:r>
        <w:rPr/>
        <w:t xml:space="preserve">Курыкова Е.В., воспитатель </w:t>
      </w:r>
    </w:p>
    <w:p>
      <w:pPr>
        <w:pStyle w:val="Normal"/>
        <w:ind w:left="-540" w:firstLine="540"/>
        <w:jc w:val="right"/>
        <w:rPr/>
      </w:pPr>
      <w:r>
        <w:rPr/>
        <w:t>МБДОУ Перевозский детский сад №4</w:t>
      </w:r>
    </w:p>
    <w:p>
      <w:pPr>
        <w:pStyle w:val="Normal"/>
        <w:ind w:left="-540" w:firstLine="540"/>
        <w:jc w:val="right"/>
        <w:rPr/>
      </w:pPr>
      <w:r>
        <w:rPr/>
        <w:t>«Оленёнок»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амое дорогое у человека – жизнь», - писал Н. А. Островский.</w:t>
      </w:r>
    </w:p>
    <w:p>
      <w:pPr>
        <w:pStyle w:val="Normal"/>
        <w:ind w:left="-540" w:firstLine="54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А жизнь ребёнка вдвойне дорога, потому что он ещё делает свои первые шаги в сложном мире, постигает день за днём все изгибы и превратности нашего бытия. На каждом шагу его подстерегает опасность…. И оттого, донесём ли мы, взрослые, до сознания  ребёнка необходимые знания,  будет зависеть его здоровье и жизнь. </w:t>
      </w:r>
    </w:p>
    <w:p>
      <w:pPr>
        <w:pStyle w:val="Normal"/>
        <w:ind w:left="-540" w:firstLine="540"/>
        <w:jc w:val="both"/>
        <w:rPr/>
      </w:pPr>
      <w:r>
        <w:rPr>
          <w:rFonts w:eastAsia="Calibri;Century Gothic"/>
          <w:color w:val="333333"/>
          <w:sz w:val="28"/>
          <w:szCs w:val="28"/>
        </w:rPr>
        <w:t>Одно из определений безопасности – «состояние защищенности жизненно важных интересов личности, общества, организации, предприятия от потенциально и реально существующих угроз, или отсутствие таких угроз». Это означает, что безопасность ребенку гарантируют, прежде всего, взрослые.</w:t>
      </w:r>
      <w:r>
        <w:rPr>
          <w:rFonts w:eastAsia="Calibri;Century Gothic"/>
          <w:sz w:val="28"/>
          <w:szCs w:val="28"/>
        </w:rPr>
        <w:t xml:space="preserve"> Одна из задач  воспитания и обучения   детей  в ДОУ  - подготовка  ребенка  к  процессу  обеспечения   личной безопасности   в  условиях   увеличения   опасных ситуаций   в окружающей  нас действительности.</w:t>
      </w:r>
      <w:r>
        <w:rPr>
          <w:rFonts w:eastAsia="HGMinchoB" w:cs="HGMinchoB" w:ascii="Arial" w:hAnsi="Arial"/>
          <w:b/>
          <w:bCs/>
          <w:color w:val="000000"/>
          <w:kern w:val="2"/>
          <w:sz w:val="56"/>
          <w:szCs w:val="56"/>
        </w:rPr>
        <w:t xml:space="preserve"> </w:t>
      </w:r>
      <w:r>
        <w:rPr>
          <w:sz w:val="28"/>
          <w:szCs w:val="28"/>
        </w:rPr>
        <w:t>Все мы – воспитатели, родители – стараемся ответить на вопрос: «Как обеспечить здоровый образ жизни и безопасность нашим детям?» Ответом на этот вопрос является необходимая сумма знаний общепринятых человеком норм поведения, умение действовать осознанно в той или иной обстановке. Поэтому необходимо помочь дошкольникам овладеть элементарными навыками поведения дома, на улице, в транспорте; развить у них самостоятельность и ответственность. И от того, донесём ли мы, взрослые, до сознания ребёнка необходимые знания, будет зависеть его здоровье и жизнь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блемы состоит в том, что несоблюдение правил безопасного поведения приводит к несчастным случаям и даже гибели детей. Поэтому важно обучать детей так, чтобы они не только запомнили правила, но и понимали их смысл и необходимость выполнения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государственными требованиями к структуре основной общеобразовательной программы  дошкольного образования  «безопасность» была вынесена в отдельную образовательную  область «Безопасность». </w:t>
      </w:r>
    </w:p>
    <w:p>
      <w:pPr>
        <w:pStyle w:val="NormalWeb"/>
        <w:shd w:fill="FFFFFF" w:val="clear"/>
        <w:spacing w:lineRule="atLeast" w:line="250"/>
        <w:ind w:left="-567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держание образовательной области «Безопасность»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Web"/>
        <w:shd w:fill="FFFFFF" w:val="clear"/>
        <w:spacing w:lineRule="atLeast" w:line="250"/>
        <w:ind w:left="-567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· формирование представлений об опасных для человека и окружающего мира природы ситуациях и способах поведения в них;</w:t>
        <w:br/>
        <w:t>· приобщение к правилам безопасного для человека и окружающего мира природы поведения;</w:t>
        <w:br/>
        <w:t>· передачу детям знаний о правилах безопасности дорожного движения в качестве пешехода и пассажира транспортного средства;</w:t>
        <w:br/>
        <w:t>·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 область «Безопасность»  включает в себя три раздела: 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ый отдых на природе;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на дорогах;</w:t>
      </w:r>
    </w:p>
    <w:p>
      <w:pPr>
        <w:pStyle w:val="ListParagraph"/>
        <w:numPr>
          <w:ilvl w:val="0"/>
          <w:numId w:val="1"/>
        </w:numPr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собственной жизнедеятель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дачи воспитания и обучения  детей раннего возраста по образовательной области «Безопасность» входит: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опасный отдых на природе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животному и растительному миру. Знакомство с правилами безопасного взаимодействия с животными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>Безопасность на дорогах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ичных представлений о машинах, улицы, дороге. Знакомство с некоторыми видами транспорта. 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собственной жизнедеятель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предметным миром и правилами безопасного обращения с предметами. Знакомство с понятиями «можно-нельзя», «опасно», «громко-тихо»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правилах безопасного поведения в играх с песком и водой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426" w:right="0" w:firstLine="426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59690</wp:posOffset>
            </wp:positionV>
            <wp:extent cx="3228975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вою работу по формированию основ жизнедеятельности я начала со средней группы и продолжила в старшей и подготовительной. Мной были использованы такие методы и приёмы, как решение ситуативных задач, организация предметно-развивающей среды с учётом основ безопасности, использование словесно-наглядных, настольно-печатных, дидактических, сюжетно-ролевых, театрализованных игр, а также чтение художественной литературы: Е. Хоринский «Спичка-невиличка», И. Тверабукин «Андрейкино дежурство», Б. Житков «Пожар в море», Л.Толстой «Пожар», «Пожарные собаки», С. Маршак «Рассказ о неизвестном герое». Дети участвовали в конкурсах детского сада и муниципальных конкурсах «Дорога ошибок не прощает», «Красный, жёлтый, зелёный», «Сочиняем сказку», «Месячник безопасности»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В этом году свою работу по  формированию основ безопасности жизнедеятельности я продолжила в группе раннего возраста. 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 образовательные задачи решаются в том случае, когда целенаправленно используется интегративный подход при организации образовательного процесса.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143250" cy="2352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ходе наблюдений за природными объектами, за животными, которых дети видят на улице, мои малыши, которые пришли в этом году в детский сад, знакомятся с правилами безопасного взаимодействия с животными. Поскольку ведущей деятельностью дошкольников является игра, то в ходе игры со сверстниками и в ходе наблюдения за игрой других детей, дети учатся правилам безопасного поведения на дорогах, на природе, с незнакомыми людьм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в играх дети младшего возраста усваивают правила поведения с животными, таких как « Кошка и собака – наши соседи»,  «Кто как кричит?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я детей игровым действиям с машинами, я знакомлю их с такими понятиями, как «дорога», «улица» и основными правилами поведения на дороге – идти только с взрослыми, взявшись за рук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тупая порог детского сада, ребёнок сталкивается с новыми предметами, другими детьми и взрослыми. Поэтому с первых дней необходимо знакомить его с правилами поведения  и безопасного общения. У многих детей в этом возрасте ещё плохо развита речь, поэтому с  такими понятиями, как «можно», «нельзя», «опасно», «тихо» необходимо знакомить как можно раньше. Я осуществляю эт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398145</wp:posOffset>
            </wp:positionV>
            <wp:extent cx="2371725" cy="2781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таких игровых ситуациях, как «Как мы играем», «Каждой игрушке - своё место», «Пожалеем друг друга» и других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альнейшем я планирую использование обучающих презентаций, игр-тренингов, рассматривание и обсуждение тематических альбом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воспитании детей неоспорима роль семьи. Важно, чтобы родители осознали, что нельзя требовать от ребёнка выполнения какого-либо правила поведения, если они сами не всегда ему следуют. Решение задач обеспечения безопасного, здорового образа жизни возможно лишь при постоянном взаимодействии воспитателя и родителей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у с родителями по этому вопросу я начала с проведения консультаций:     « Дети и дорога», «Ребёнок один дома», «Опасные предметы дома», «Чем занять ребёнка дома», «Пример родителей – один из основных факторов успешного воспитания у детей навыков безопасного поведения», а также индивидуальные консультации о поведении детей дома и в детском саду. Конечно, лучшим результатом нашей работы является то, чтобы наши дети смогли сориентироваться в любой жизненной ситуации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Литература: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Белая К.Ю. «Формирование основ безопасности у дошкольников» -  М.: Мозаика-Синтез 2010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Дыбина О. Б. « Ребенок и окружающий мир» - М.: Мозаика-Синтез, 2010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Саулина Т.Ф. «Ознакомление дошкольников с правилами дорожного движения: Для работы с детьми 3-7 лет» - М.: Мозаика — Синтез, 2013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Стеркина Р.Б., Н.Н.Авдеева, О.Л.Князева «Безопасность: Учебное пособие по основам безопасности жизнедеятельности детей старшего дошкольного возраста».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Новикова  И.М, «Формирование представлений о здоровом образе жизни у дошкольников» - М.: Мозаика-Синтез, 2010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Шорыгина Т.А. « Беседы о здоровье» - М.:«Сфера», 2008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59:00Z</dcterms:created>
  <dc:creator>User</dc:creator>
  <dc:description/>
  <cp:keywords/>
  <dc:language>en-US</dc:language>
  <cp:lastModifiedBy>Customer</cp:lastModifiedBy>
  <cp:lastPrinted>2013-12-13T13:10:00Z</cp:lastPrinted>
  <dcterms:modified xsi:type="dcterms:W3CDTF">2013-12-14T01:46:00Z</dcterms:modified>
  <cp:revision>7</cp:revision>
  <dc:subject/>
  <dc:title>Все мы – воспитатели, родители – стараемся ответить на вопрос: «Как обеспечить здоровый образ жизни и безопасность нашим детям</dc:title>
</cp:coreProperties>
</file>