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представить 8 марта без цветов. И если папа подарит маме на 8 марта букет живых тюльпанов или мимозы, то ребенок может порадовать любимую мамочку или бабушку самодельными цветами из бумаг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1190" cy="408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</w:rPr>
        <w:t>Букет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цвет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маг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сли вы готов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а листа бумаг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зать детям</w:t>
      </w:r>
      <w:r>
        <w:rPr>
          <w:sz w:val="28"/>
          <w:szCs w:val="28"/>
        </w:rPr>
        <w:t xml:space="preserve">, как это делается, </w:t>
      </w:r>
      <w:r>
        <w:rPr>
          <w:rStyle w:val="Hps"/>
          <w:sz w:val="28"/>
          <w:szCs w:val="28"/>
        </w:rPr>
        <w:t>они, конечно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делали б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одготов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укет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сенних цве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ваш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9285" cy="2221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6340" cy="2146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7580" cy="2249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  <w:t>Вам нужно два одинаковых квадрата на бокал цветка и одни прямоугольник, для стебля. Согнуть крест-накрест по диагоналям квадрат, а  затем разрезать получившейся треугольник пополам не до конца. (см. фот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985" cy="21158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8480" cy="2084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  <w:t>Склеиваем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9880" cy="1986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9880" cy="17538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6585" cy="21691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Чтобы сделать стебель, </w:t>
      </w:r>
      <w:r>
        <w:rPr>
          <w:rStyle w:val="Hps"/>
          <w:sz w:val="28"/>
          <w:szCs w:val="28"/>
        </w:rPr>
        <w:t>скручиваем  бумаг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закрепляем 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помощью клея</w:t>
      </w:r>
      <w:r>
        <w:rPr>
          <w:sz w:val="28"/>
          <w:szCs w:val="28"/>
        </w:rPr>
        <w:t>. Верхнею часть стебля несколько раз надрезать  и расправить , чтобы склеить с бокалом  тюльпана 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4495" cy="2286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7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5:00Z</dcterms:created>
  <dc:creator>Эдуард</dc:creator>
  <dc:description/>
  <dc:language>en-US</dc:language>
  <cp:lastModifiedBy>Клюшникова О Е</cp:lastModifiedBy>
  <dcterms:modified xsi:type="dcterms:W3CDTF">2013-05-15T04:35:00Z</dcterms:modified>
  <cp:revision>2</cp:revision>
  <dc:subject/>
  <dc:title/>
</cp:coreProperties>
</file>