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08700" cy="838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838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к письму Управления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Перевозского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а от 11.06.2015 г. № 54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ые итоги кон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ind w:firstLine="851"/>
        <w:jc w:val="center"/>
        <w:rPr/>
      </w:pPr>
      <w:r>
        <w:rPr>
          <w:b/>
          <w:sz w:val="28"/>
          <w:szCs w:val="28"/>
        </w:rPr>
        <w:t xml:space="preserve">"Самая активная муниципальная общеобразовательная организация Перевозского муниципального района Нижегородской области, 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дряющая электронные сервисы на платформе "Дневник.ру" 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014-2015 учебный год)", за 4 четверть 2014 – 2015 уч. г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/>
        </w:rPr>
        <w:t>Степень заполнения предметных страниц электронного журнала (наличие оценок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55"/>
        <w:gridCol w:w="2916"/>
        <w:gridCol w:w="11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рганизац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выставлены оценки у учащихся, 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йтин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>МАОУ "СШ № 1 г. Перевоза"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>МАОУ "ДОШ"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>МАОУ Ичалковская СШ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>МАОУ Танайковская ОШ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>МКСКОУ "Перевозская школа-интернат"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>МАОУ СШ № 2 г. Перевоз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Степень заполнения электронных дневников (домашнее задание, комментарии учителя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024"/>
        <w:gridCol w:w="1339"/>
        <w:gridCol w:w="1339"/>
        <w:gridCol w:w="1719"/>
        <w:gridCol w:w="111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рганизац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 создан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 выдан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дано заданий в среднем на 1 учащегос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йтинг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>МКСКОУ "Перевозская школа-интернат"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>МАОУ Ичалковская С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>МАОУ СШ № 2 г. Перевоз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>МАОУ "СШ № 1 г. Перевоза"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>МАОУ "ДОШ"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>МАОУ Танайковская О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numPr>
          <w:ilvl w:val="0"/>
          <w:numId w:val="6"/>
        </w:numPr>
        <w:jc w:val="both"/>
        <w:rPr>
          <w:b/>
          <w:b/>
          <w:szCs w:val="24"/>
        </w:rPr>
      </w:pPr>
      <w:r>
        <w:rPr>
          <w:b/>
          <w:szCs w:val="24"/>
          <w:lang w:eastAsia="ru-RU"/>
        </w:rPr>
        <w:t>Процентное соотношение входов в систему к количеству зарегистрированных пользователей (среднее количество входов в систему на одного зарегистрированного пользователя)</w:t>
      </w:r>
    </w:p>
    <w:p>
      <w:pPr>
        <w:pStyle w:val="Normal"/>
        <w:numPr>
          <w:ilvl w:val="1"/>
          <w:numId w:val="6"/>
        </w:numPr>
        <w:jc w:val="center"/>
        <w:rPr/>
      </w:pPr>
      <w:r>
        <w:rPr/>
        <w:t>Сотрудники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667"/>
        <w:gridCol w:w="1014"/>
        <w:gridCol w:w="727"/>
        <w:gridCol w:w="1703"/>
        <w:gridCol w:w="595"/>
      </w:tblGrid>
      <w:tr>
        <w:trPr>
          <w:trHeight w:val="2555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рганизац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зарегистрированных пользователей, чел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входов в систем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нее количество входов в систему на одного зарегистрированного пользовател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йтинг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>МАОУ "СШ № 1 г. Перевоза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>МАОУ Ичалковская С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>МАОУ Танайковская О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>МАОУ "ДОШ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,</w:t>
            </w:r>
            <w:r>
              <w:rPr>
                <w:lang w:val="en-US"/>
              </w:rPr>
              <w:t>3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>МАОУ СШ № 2 г. Перевоз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>МКСКОУ "Перевозская школа-интернат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jc w:val="center"/>
        <w:rPr/>
      </w:pPr>
      <w:r>
        <w:rPr/>
        <w:t>Учащиеся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651"/>
        <w:gridCol w:w="1014"/>
        <w:gridCol w:w="727"/>
        <w:gridCol w:w="1703"/>
        <w:gridCol w:w="595"/>
      </w:tblGrid>
      <w:tr>
        <w:trPr>
          <w:trHeight w:val="2555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рганизац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зарегистрированных пользователей, чел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входов в систем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нее количество входов в систему на одного зарегистрированного пользовател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йтинг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>МАОУ "СШ № 1 г. Перевоза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8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>МАОУ СШ № 2 г. Перевоз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>МАОУ Ичалковская С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>МАОУ Танайковская О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>МАОУ "ДОШ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>МКСКОУ "Перевозская школа-интернат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jc w:val="center"/>
        <w:rPr/>
      </w:pPr>
      <w:r>
        <w:rPr/>
        <w:t>Родители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742"/>
        <w:gridCol w:w="1014"/>
        <w:gridCol w:w="727"/>
        <w:gridCol w:w="1703"/>
        <w:gridCol w:w="595"/>
      </w:tblGrid>
      <w:tr>
        <w:trPr>
          <w:trHeight w:val="255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рганизац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зарегистрированных пользователей, чел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входов в систем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нее количество входов в систему на одного зарегистрированного пользовател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йтинг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>МАОУ Танайковская О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>МАОУ Ичалковская С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>МАОУ "СШ № 1 г. Перевоза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>МАОУ "ДОШ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>МАОУ СШ № 2 г. Перевоз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>МКСКОУ "Перевозская школа-интернат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Количество активных форумов, активных блогов, активных сообществ педагогических работников, активных сообществ учащихся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864"/>
        <w:gridCol w:w="1205"/>
        <w:gridCol w:w="1305"/>
        <w:gridCol w:w="2068"/>
        <w:gridCol w:w="1429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рганиза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г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ум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стные лент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>МАОУ СШ № 2 г. Перевоз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>МАОУ Ичалковская С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нет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>МАОУ "СШ № 1 г. Перевоза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>МКСКОУ "Перевозская школа-интернат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етс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>МАОУ "ДОШ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етс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>МАОУ Танайковская О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ется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rFonts w:eastAsia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0:22:00Z</dcterms:created>
  <dc:creator>Клюшникова О Е</dc:creator>
  <dc:description/>
  <cp:keywords/>
  <dc:language>en-US</dc:language>
  <cp:lastModifiedBy>РОНО</cp:lastModifiedBy>
  <cp:lastPrinted>2015-06-11T11:23:00Z</cp:lastPrinted>
  <dcterms:modified xsi:type="dcterms:W3CDTF">2015-06-15T07:57:00Z</dcterms:modified>
  <cp:revision>48</cp:revision>
  <dc:subject/>
  <dc:title/>
</cp:coreProperties>
</file>