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, молодежной политики и социально-правовой защиты детства администрации Перевозского муниципального района Нижегородской области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2.04.2013 г.                                                                                                  № 160-ПД       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еревоз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проведении конкурса на лучшую учебно-методическую разработк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Основы религиозных культур и светской этики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и распространения успешного педагогического опыта по созданию учебно-методического обеспечения урочной и внеурочной деятельности по предмету «Основы религиозных культур и светской этики» (далее ОРКСЭ), поддержки творчески работающих педагогов</w:t>
      </w:r>
    </w:p>
    <w:p>
      <w:pPr>
        <w:pStyle w:val="Style17"/>
        <w:tabs>
          <w:tab w:val="clear" w:pos="708"/>
          <w:tab w:val="left" w:pos="12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Перевозского муниципального района Нижегородской области «Информационный методический центр» (далее – МКУ ИМЦ)  в мае 2013 года провести муниципальный конкурс на лучшую учебно-методическую разработку по предмету «Основы религиозных культур и светской этики» среди учителей, преподающих ОРКСЭ в муниципальных образовательных учреждениях Перевозского района (далее – Конкурс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6F5EF" w:val="clear"/>
        </w:rPr>
        <w:t xml:space="preserve">2.1. </w:t>
      </w:r>
      <w:r>
        <w:rPr>
          <w:sz w:val="28"/>
          <w:szCs w:val="28"/>
        </w:rPr>
        <w:t>Положение о Конкурсе (Приложение 1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6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став жюри Конкурса (Приложение 2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значить ответственным за подготовку и проведение Конкурса МКУ ИМЦ (О.Е. Клюшникова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Н.В.Кондрашов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евоз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2.04.2013 г. № 160-П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 на лучшую учебно-методическую разработк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Основы религиозных культур и светской этик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ложение определяет цели и задачи конкурса на лучшую учебно-методическую разработку по предмету</w:t>
      </w:r>
      <w:r>
        <w:rPr>
          <w:rStyle w:val="Applestylespan"/>
          <w:sz w:val="28"/>
          <w:szCs w:val="28"/>
          <w:shd w:fill="F6F5EF" w:val="clear"/>
        </w:rPr>
        <w:t xml:space="preserve"> </w:t>
      </w:r>
      <w:r>
        <w:rPr>
          <w:sz w:val="28"/>
          <w:szCs w:val="28"/>
        </w:rPr>
        <w:t xml:space="preserve">«Основы религиозных культур и светской этики» (далее – Конкурс), порядок её провед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рганизатор Конкурса – муниципальное казенное учреждение </w:t>
      </w:r>
      <w:r>
        <w:rPr>
          <w:rStyle w:val="StrongEmphasis"/>
          <w:b w:val="false"/>
          <w:sz w:val="28"/>
          <w:szCs w:val="28"/>
        </w:rPr>
        <w:t>Перевозского муниципального района Нижегородской области «Информационный методический центр» (далее – МКУ ИМЦ)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firstLine="567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Конкурса – выявление и распространение успешного инновационного опыта по созданию учебно-методического обеспечения урочной и внеурочной деятельности по курсу ОРКСЭ, поддержка творчески работающих педагогов образовательных учреждений.</w:t>
      </w:r>
    </w:p>
    <w:p>
      <w:pPr>
        <w:pStyle w:val="Normal"/>
        <w:tabs>
          <w:tab w:val="clear" w:pos="708"/>
          <w:tab w:val="left" w:pos="142" w:leader="none"/>
          <w:tab w:val="left" w:pos="960" w:leader="none"/>
        </w:tabs>
        <w:ind w:firstLine="567"/>
        <w:jc w:val="both"/>
        <w:rPr/>
      </w:pPr>
      <w:r>
        <w:rPr>
          <w:sz w:val="28"/>
          <w:szCs w:val="28"/>
        </w:rPr>
        <w:t>2.2. Основными задачами Конкурса являются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бщить имеющуюся практику учебно-методической деятельности  педагогов, направленную на духовно-нравственное развитие и воспитание школьнико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ствовать внедрению в образовательный процесс наиболее эффективных методик духовно-нравственного воспитания и обуче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ть условия для распространения педагогического опыта учителей-предметников и взаимного обогащения идеями в моделировании учебных занятий по курсу ОРКСЭ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формировать банк методических разработок учебных занятий на основе разработанных  учебников и методических пособий по курсу ОРКСЭ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firstLine="567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могут принять участие учителя, преподающие курс ОРКСЭ в образовательных учреждениях Перевоз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  <w:shd w:fill="F6F5EF" w:val="clear"/>
        </w:rPr>
      </w:pPr>
      <w:r>
        <w:rPr>
          <w:sz w:val="28"/>
          <w:szCs w:val="28"/>
        </w:rPr>
        <w:t>3.2. Конкурсные материалы должны быть представлены в печатном и электронном виде.</w:t>
      </w:r>
    </w:p>
    <w:p>
      <w:pPr>
        <w:pStyle w:val="Normal"/>
        <w:ind w:firstLine="567"/>
        <w:jc w:val="both"/>
        <w:rPr>
          <w:sz w:val="28"/>
          <w:szCs w:val="28"/>
          <w:shd w:fill="F6F5EF" w:val="clear"/>
        </w:rPr>
      </w:pPr>
      <w:r>
        <w:rPr>
          <w:sz w:val="28"/>
          <w:szCs w:val="28"/>
        </w:rPr>
        <w:t>3.3. Конкурсные материалы, полученные организаторами после 17.05.2013 г., не рассматриваются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  <w:shd w:fill="F6F5EF" w:val="clear"/>
        </w:rPr>
      </w:pPr>
      <w:r>
        <w:rPr>
          <w:sz w:val="28"/>
          <w:szCs w:val="28"/>
        </w:rPr>
        <w:t xml:space="preserve">3.4. Участие в Конкурсе предполагает согласие автора на публикацию представленных материалов на </w:t>
      </w:r>
      <w:r>
        <w:rPr>
          <w:rStyle w:val="Applestylespan"/>
          <w:sz w:val="28"/>
          <w:szCs w:val="28"/>
          <w:shd w:fill="FFFFFF" w:val="clear"/>
        </w:rPr>
        <w:t>информационно-методическом портале Перевозского муниципального района</w:t>
      </w:r>
      <w:r>
        <w:rPr>
          <w:sz w:val="28"/>
          <w:szCs w:val="28"/>
        </w:rPr>
        <w:t>. Представленные на Конкурс материалы не возвращаются. Конкурсная комиссия гарантирует соблюдение авторского права конкурсантов на все предоставленные материа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орядок организации и сроки проведения Конкурс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1. </w:t>
      </w:r>
      <w:r>
        <w:rPr>
          <w:sz w:val="28"/>
          <w:szCs w:val="28"/>
        </w:rPr>
        <w:t xml:space="preserve">Общее руководство организацией и проведением Конкурса осуществляет </w:t>
      </w:r>
      <w:r>
        <w:rPr>
          <w:rStyle w:val="StrongEmphasis"/>
          <w:b w:val="false"/>
          <w:sz w:val="28"/>
          <w:szCs w:val="28"/>
        </w:rPr>
        <w:t xml:space="preserve">МКУ ИМЦ, </w:t>
      </w:r>
      <w:r>
        <w:rPr>
          <w:sz w:val="28"/>
          <w:szCs w:val="28"/>
        </w:rPr>
        <w:t>который руководствуется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Конкурс проводится в один эта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3.04.2013 г. по 17.05.2013 г. материалы представляются в МКУ ИМЦ в печатном варианте и по электронной почте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k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imz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конкурсных работ проводится с 20.05.2013 г. по 24.05.201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курс проводится по номинация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Урок по курсу ОРКСЭ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«Дидактические материалы по курсу ОРКСЭ»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«Внеурочное мероприятие по курсу ОРКСЭ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будут подведены 27 мая 2013 г., оформлены протоколом и размещены на </w:t>
      </w:r>
      <w:r>
        <w:rPr>
          <w:rStyle w:val="Applestylespan"/>
          <w:sz w:val="28"/>
          <w:szCs w:val="28"/>
          <w:shd w:fill="FFFFFF" w:val="clear"/>
        </w:rPr>
        <w:t>информационно-методическом портале Перевоз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конкурсным материала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Материалы, представляемые на Конкурс в номинации «Урок по курсу ОРКСЭ» должны представлять собой разработку урока по определенной теме и содержать следующие структурные эле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ояснительную записку (с указанием ФИО учителя, наименования МБОУ, класса, названия модуля, темы урока, количества часов, предусмотренных для проведения урока, цели и задач урока, используемых методов и технологий обучения, форм организации познавательной деятельности учащихся, необходимых технических средств и нагляд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жидаемые учебные результ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пект у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В номинации «Дидактические материалы по курсу ОРКСЭ» необходимо представить на Конкурс материалы по одной определенной теме курса ОРКСЭ. Дидактические материалы должны содержать следующие структурные эле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ояснительную записку (с указанием ФИО учителя, наименования МБОУ, класса, названия модуля, необходимых технических средств, обоснованием целесообразности использования данных дидактических материал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методические рекомендации по использованию представленных дидактических материалов (в том числе описание рекомендуемых методов и технологий обучения, форм организации познавательной деятельности учащих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номинации «Внеурочное мероприятие по курсу ОРКСЭ» необходимо представить разработку мероприятия по определенной теме, которое должно содержать следующие структурные эле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ояснительную записку (с указанием ФИО учителя, наименования МБОУ, класса, названия модуля, темы мероприятия, количества часов, предусмотренных для проведения мероприятия, цели и задач, используемых методов и технологий обучения, форм организации познавательной деятельности учащихся, необходимых технических средств и нагляд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нспект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В случае использования в работе разработок других авторов обязательны ссылки на использованные источники. За достоверность ссылок и цитат ответственность несет заявит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5. Текстовые документы оформляются на основе использования текстового редактора Microsoft Office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3 (2007), презентационные – Power Point 2003 (2007), формат А-4, шрифт Times New Roman, размер шрифта - 14, междустрочный интервал -1.0, поля правое -</w:t>
      </w:r>
      <w:r>
        <w:rPr>
          <w:rStyle w:val="Applestylespan"/>
          <w:spacing w:val="-1"/>
          <w:sz w:val="28"/>
          <w:szCs w:val="28"/>
          <w:shd w:fill="FFFFFF" w:val="clear"/>
        </w:rPr>
        <w:t xml:space="preserve"> 10 мм, левое, верхнее</w:t>
      </w:r>
      <w:r>
        <w:rPr>
          <w:rStyle w:val="Applestylespan"/>
          <w:sz w:val="28"/>
          <w:szCs w:val="28"/>
          <w:shd w:fill="FFFFFF" w:val="clear"/>
        </w:rPr>
        <w:t>, нижнее - по 20 м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Список литературы (если в нем есть необходимость) следует разместить в конце документа. В тексте ссылки на литературу оформляются в квадратных скобках [1]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Style w:val="Applestylespan"/>
          <w:b/>
          <w:b/>
          <w:sz w:val="28"/>
          <w:szCs w:val="28"/>
          <w:shd w:fill="F6F5EF" w:val="clear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ивания конкурс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1. Конкурсные материалы оцениваются по следующим критер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тветствие конкурсных материалов целям и задачам Кон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тветствие содержания работы требованиям к конкурсным материал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целесообразность используемых методов и технологий обучения, форм организации познавательной деятельности учащихс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тветствие содержания представленных материалов заявленным целям и задачам, достижимость заявленных учебных результа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тодическая грамот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игинальность разработ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можность практического применения представленных материа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ступность изложения содержания и логичность его представ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чество и грамотность оформления работы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7. П</w:t>
      </w:r>
      <w:r>
        <w:rPr>
          <w:b/>
          <w:sz w:val="28"/>
          <w:szCs w:val="28"/>
        </w:rPr>
        <w:t>одведение итог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Все участники Конкурса получают сертификаты участника Конкурс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.2. Победители и призеры Конкурса награждаются дипломами Управления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3. Лучшие работы будут размещены на </w:t>
      </w:r>
      <w:r>
        <w:rPr>
          <w:rStyle w:val="Applestylespan"/>
          <w:sz w:val="28"/>
          <w:szCs w:val="28"/>
          <w:shd w:fill="FFFFFF" w:val="clear"/>
        </w:rPr>
        <w:t>информационно-методическом портале Перевоз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евоз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2.04.2013 г. № 160-ПД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остав жюри конкурса на лучшую учебно-методическую разработк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Основы религиозных культур и светской этик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драшова Н.В., начальник Управления образования администрации Перевозского района, председатель жюр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жюр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шникова О.Е., директор МКУ ИМ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езнова Т.В., ведущий специалист Управления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0" w:firstLine="567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Карасева О.В., методист по воспитательной работе </w:t>
      </w:r>
      <w:r>
        <w:rPr>
          <w:sz w:val="28"/>
          <w:szCs w:val="28"/>
        </w:rPr>
        <w:t>МКУ ИМЦ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0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Зиновьева И.А., методист по гуманитарным дисциплинам МКУ ИМЦ;</w:t>
      </w:r>
      <w:r>
        <w:rPr>
          <w:spacing w:val="-18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0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Агапова С.Б., методист по ИКТ МКУ ИМЦ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firstLine="567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firstLine="567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.im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1:00Z</dcterms:created>
  <dc:creator>РОНО</dc:creator>
  <dc:description/>
  <cp:keywords/>
  <dc:language>en-US</dc:language>
  <cp:lastModifiedBy>Любезнова</cp:lastModifiedBy>
  <cp:lastPrinted>2013-04-22T13:54:00Z</cp:lastPrinted>
  <dcterms:modified xsi:type="dcterms:W3CDTF">2013-04-22T10:54:00Z</dcterms:modified>
  <cp:revision>71</cp:revision>
  <dc:subject/>
  <dc:title/>
</cp:coreProperties>
</file>