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администрации Перевозского района</w:t>
      </w:r>
    </w:p>
    <w:p>
      <w:pPr>
        <w:pStyle w:val="Normal"/>
        <w:jc w:val="right"/>
        <w:rPr/>
      </w:pPr>
      <w:r>
        <w:rPr/>
        <w:t>от 12.09.2013 г. № 389 -П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униципального конкурса на лучшее знание Конституции Р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 – гражданин России» среди учащихся 3-4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бюджет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и и задачи муниципального конкурса на лучшее знание Конституции РФ «Я – гражданин России» (далее – Конкурс), порядок его прове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ация Конкурса приурочена к празднованию 20-летия Конституции Российской Федерац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аторы Конкурса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муниципальное казенное учреждение Перевозского муниципального района Нижегородской области «Информационный методический центр» (далее – МКУ ИМЦ) и муниципальное бюджетное учреждение культуры «Перевозская районная централизованная библиотечная система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Конкурс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 – формирование у младших школьников понимания сущности и значения Конституции РФ, базовых знаний основ Конституции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онкурса являютс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75"/>
        <w:jc w:val="both"/>
        <w:rPr/>
      </w:pPr>
      <w:r>
        <w:rPr>
          <w:bCs/>
          <w:sz w:val="28"/>
          <w:szCs w:val="28"/>
        </w:rPr>
        <w:t>воспитание уважения к закону на основе изучения положений Конституции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активной гражданской позиции учащих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и одаренных дет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3. Задания Конкурса включают материал на знание Конституции РФ, истории её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Участник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Конкурса являются команды учащихся 3 и 4 классов муниципальных бюджетных общеобразовательных организаций Перевозского муниципального района Нижегородской области (далее – МБОО), состоящие из 6 человек (по 3 человека из 3 и 4 классов). Каждую общеобразовательную организацию представляет 1 кома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1. Общее руководство по организации и проведению Конкурса осуществляет Оргкомитет, который руководствуется настоящим Положение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 Конкурса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ограмму, форму, порядок и сроки проведения Конкур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его подготовкой и проведени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тексты зада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48"/>
        <w:jc w:val="both"/>
        <w:rPr/>
      </w:pPr>
      <w:r>
        <w:rPr>
          <w:sz w:val="28"/>
          <w:szCs w:val="28"/>
        </w:rPr>
        <w:t xml:space="preserve">принимает заявки на участие команд учащихся от общеобразовательных организаций район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48"/>
        <w:jc w:val="both"/>
        <w:rPr/>
      </w:pPr>
      <w:r>
        <w:rPr>
          <w:sz w:val="28"/>
          <w:szCs w:val="28"/>
        </w:rPr>
        <w:t>распространяет информацию о Конкурсе и его результатах в СМИ и на официальном сайте Управления образования администрации Перевозского муниципального райо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каждая МБОО подает заявку об участии не позднее 20 октября 2013 года. Заявки размещаются на информационно-методическом портале МКУ ИМ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Жюри Конкурса выполн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007" w:hanging="1287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исьменные и устные ответы участников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007" w:hanging="128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007" w:hanging="1287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ом итоги Конкурс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4. Конкурс включает в себя интеллектуальные соревнования на знание Конституции РФ. Конкурс проводится в форме игры «Что? Где? Когда?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4. Победителем считается команда, набравшая максимальное количество баллов. На выполнение каждого задания дается 2-5 минут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7. Конкурс проводится в два этапа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этап – школьный – подготовка команд учащихся в МБОО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 этап – муниципальный – игра «Что? Где? Когда?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8. Дата проведения Конкурса – 30 октября 2013 года в 11.00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4.9. Место проведения Конкурса – МБУК </w:t>
      </w:r>
      <w:r>
        <w:rPr>
          <w:rStyle w:val="StrongEmphasis"/>
          <w:b w:val="false"/>
          <w:bCs w:val="false"/>
          <w:sz w:val="28"/>
          <w:szCs w:val="28"/>
        </w:rPr>
        <w:t>«Перевозская районная централизованная библиотечная система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Подведение итогов и награждение победителей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Итоговое место каждой команды определяется по сумме баллов за выполнение всех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о итогам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анда – победитель (1 место) и команды – призеры (2 и 3 место) Конкурса награждаются дипломами Управления образования администрации Перевоз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андам, не занявшим призовые места, вручаются сертификаты учас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елям – наставникам, подготовившим команды к Конкурсу, вручаются сертификаты Управления образования администрации Перевоз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администрации Перевозского района</w:t>
      </w:r>
    </w:p>
    <w:p>
      <w:pPr>
        <w:pStyle w:val="Normal"/>
        <w:jc w:val="right"/>
        <w:rPr/>
      </w:pPr>
      <w:r>
        <w:rPr/>
        <w:t>от 12.09.2013 г. № 389 -П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FontStyle15"/>
          <w:rFonts w:cs="Times New Roman"/>
          <w:i w:val="false"/>
          <w:sz w:val="28"/>
          <w:szCs w:val="28"/>
        </w:rPr>
        <w:t>Состав организационного комитета</w:t>
        <w:br/>
        <w:t xml:space="preserve">по </w:t>
      </w:r>
      <w:r>
        <w:rPr>
          <w:b/>
          <w:sz w:val="28"/>
          <w:szCs w:val="28"/>
        </w:rPr>
        <w:t xml:space="preserve">проведению муниципального конкурса на лучшее знание Конституции Р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 – гражданин России» среди учащихся 3-4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бюджет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1080" w:hanging="715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Клюшникова О.Е., директор МКУ ИМЦ, председатель оргкомитета.</w:t>
        <w:br/>
        <w:t>Члены оргкомитета:</w:t>
      </w:r>
    </w:p>
    <w:p>
      <w:pPr>
        <w:pStyle w:val="Style61"/>
        <w:widowControl/>
        <w:numPr>
          <w:ilvl w:val="0"/>
          <w:numId w:val="5"/>
        </w:numPr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Зиновьева И.А., методист по гуманитарным дисциплинам МКУ ИМЦ;</w:t>
      </w:r>
    </w:p>
    <w:p>
      <w:pPr>
        <w:pStyle w:val="Style61"/>
        <w:widowControl/>
        <w:numPr>
          <w:ilvl w:val="0"/>
          <w:numId w:val="5"/>
        </w:numPr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Касьянова Е.В., заведующая детской библиотекой МБУК «Перевозская районная централизованная библиотечная система»;</w:t>
      </w:r>
    </w:p>
    <w:p>
      <w:pPr>
        <w:pStyle w:val="Style111"/>
        <w:widowControl/>
        <w:numPr>
          <w:ilvl w:val="0"/>
          <w:numId w:val="5"/>
        </w:numPr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Шурыгина Н.В., программист МКУ ИМЦ.</w:t>
      </w:r>
    </w:p>
    <w:p>
      <w:pPr>
        <w:pStyle w:val="Style2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Style21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widowControl/>
        <w:jc w:val="center"/>
        <w:rPr/>
      </w:pP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Состав жюри.</w:t>
      </w:r>
    </w:p>
    <w:p>
      <w:pPr>
        <w:pStyle w:val="Style21"/>
        <w:widowControl/>
        <w:ind w:firstLine="748"/>
        <w:jc w:val="both"/>
        <w:rPr/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</w:rPr>
        <w:t>Кондрашова Н.В. – начальник Управления образования администрации Перевозского муниципального района, председатель жюри.</w:t>
      </w:r>
    </w:p>
    <w:p>
      <w:pPr>
        <w:pStyle w:val="Style21"/>
        <w:widowControl/>
        <w:ind w:firstLine="748"/>
        <w:jc w:val="both"/>
        <w:rPr>
          <w:rStyle w:val="FontStyle14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</w:rPr>
        <w:t>Члены жюри: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090" w:leader="none"/>
        </w:tabs>
        <w:spacing w:lineRule="auto" w:line="240"/>
        <w:ind w:left="734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Зиновьева И.А., методист по гуманитарным дисциплинам МКУ ИМЦ;</w:t>
      </w:r>
    </w:p>
    <w:p>
      <w:pPr>
        <w:pStyle w:val="Style61"/>
        <w:widowControl/>
        <w:numPr>
          <w:ilvl w:val="0"/>
          <w:numId w:val="8"/>
        </w:numPr>
        <w:spacing w:lineRule="auto" w:line="240"/>
        <w:ind w:left="1085" w:hanging="36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асьянова Е.В., заведующая детской библиотекой МБУК «Перевозская районная централизованная библиотечная система»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090" w:leader="none"/>
        </w:tabs>
        <w:spacing w:lineRule="auto" w:line="240"/>
        <w:ind w:left="1090" w:hanging="355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Клюшникова О.Е., директор МКУ ИМЦ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090" w:leader="none"/>
        </w:tabs>
        <w:spacing w:lineRule="auto" w:line="240"/>
        <w:ind w:left="1090" w:hanging="355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Шаров А.Г., руководитель РМО учителей истории и обществознания.</w:t>
      </w:r>
    </w:p>
    <w:p>
      <w:pPr>
        <w:pStyle w:val="Style15"/>
        <w:spacing w:before="0" w:after="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96"/>
        </w:tabs>
        <w:ind w:left="1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Arial" w:hAnsi="Arial" w:cs="Arial"/>
      <w:color w:val="000000"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293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715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5:00Z</dcterms:created>
  <dc:creator>Admin</dc:creator>
  <dc:description/>
  <cp:keywords/>
  <dc:language>en-US</dc:language>
  <cp:lastModifiedBy>Admin</cp:lastModifiedBy>
  <cp:lastPrinted>2013-09-12T09:53:00Z</cp:lastPrinted>
  <dcterms:modified xsi:type="dcterms:W3CDTF">2013-09-12T06:00:00Z</dcterms:modified>
  <cp:revision>15</cp:revision>
  <dc:subject/>
  <dc:title>Приложение № 1</dc:title>
</cp:coreProperties>
</file>