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                                                                                       №  </w:t>
      </w:r>
      <w:r>
        <w:rPr>
          <w:sz w:val="28"/>
          <w:szCs w:val="28"/>
          <w:lang w:val="ru-RU"/>
        </w:rPr>
        <w:t>651</w:t>
      </w:r>
      <w:r>
        <w:rPr>
          <w:sz w:val="28"/>
          <w:szCs w:val="28"/>
        </w:rPr>
        <w:t>-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ложения о муниципальном конкурсе «Ученик года – 2013» среди обучающихся муниципальных образовательных учреждений Перевозского муниципального района Нижегородской области</w:t>
      </w:r>
    </w:p>
    <w:p>
      <w:pPr>
        <w:pStyle w:val="Style16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В рамках реализации муниципальной целевой Программы «Одаренные дети Перевозского муниципального района» на 2011 – 2014 годы (утверждена приказом Управления образования администрации Перевозского района от 07.06.2011 г. № 315-ПД), в целях создания оптимальных условий для</w:t>
      </w:r>
      <w:r>
        <w:rPr/>
        <w:t xml:space="preserve"> </w:t>
      </w:r>
      <w:r>
        <w:rPr>
          <w:sz w:val="28"/>
          <w:szCs w:val="28"/>
        </w:rPr>
        <w:t xml:space="preserve">выявления одаренных и талантливых обучающихся, </w:t>
      </w:r>
      <w:r>
        <w:rPr>
          <w:sz w:val="28"/>
          <w:szCs w:val="28"/>
          <w:lang w:val="ru-RU"/>
        </w:rPr>
        <w:t>наиболее полного раскрытия их интеллектуального и творческого потенциала</w:t>
      </w:r>
      <w:r>
        <w:rPr>
          <w:sz w:val="28"/>
          <w:szCs w:val="28"/>
        </w:rPr>
        <w:t xml:space="preserve">, пропаганды знаний и повышения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интереса к учебной деятель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Муниципальному казенному учреждению Перевозского муниципального района Нижегородской области «Информационный методический центр» (далее – МКУ ИМЦ) провести в </w:t>
      </w:r>
      <w:r>
        <w:rPr>
          <w:sz w:val="28"/>
          <w:szCs w:val="28"/>
          <w:lang w:val="ru-RU"/>
        </w:rPr>
        <w:t>2012 -</w:t>
      </w:r>
      <w:r>
        <w:rPr>
          <w:sz w:val="28"/>
          <w:szCs w:val="28"/>
        </w:rPr>
        <w:t xml:space="preserve"> 2013 </w:t>
      </w:r>
      <w:r>
        <w:rPr>
          <w:sz w:val="28"/>
          <w:szCs w:val="28"/>
          <w:lang w:val="ru-RU"/>
        </w:rPr>
        <w:t xml:space="preserve">учебном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й конкурс «Ученик года – 2013» среди обучающихся муниципальных образовательных учреждений Перевозского муниципального района Нижегородской области (далее – Конкурс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620" w:leader="none"/>
        </w:tabs>
        <w:ind w:left="540" w:hanging="0"/>
        <w:rPr/>
      </w:pPr>
      <w:r>
        <w:rPr>
          <w:sz w:val="28"/>
          <w:szCs w:val="28"/>
        </w:rPr>
        <w:t>Положение о проведении Кон</w:t>
      </w:r>
      <w:r>
        <w:rPr>
          <w:sz w:val="28"/>
          <w:szCs w:val="28"/>
          <w:lang w:val="ru-RU"/>
        </w:rPr>
        <w:t>курс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20" w:leader="none"/>
        </w:tabs>
        <w:ind w:left="540" w:hanging="0"/>
        <w:rPr/>
      </w:pPr>
      <w:r>
        <w:rPr>
          <w:sz w:val="28"/>
          <w:szCs w:val="28"/>
        </w:rPr>
        <w:t>Состав жюри Кон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(Приложение 2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азначить ответственным за проведение Конкурса МКУ ИМЦ (О.Е. Клюшников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Руководителям муниципальных образовательных учреждений обеспечить участие обучающихся в Конкурсе в соответствии с утвержденным Полож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4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Н.В. Кондраш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Управления образования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еревозск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2.2012г. № 65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униципальном конкурсе «Ученик года – 2013» среди обучающихся муниципальных образовательных учреждений 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 Настоящее положение определяет процедуру проведения муниципального конкурса «Ученик года – 2013» среди обучающихся муниципальных образовательных учреждений Перевозского муниципального района Нижегородской области (далее – Конкурс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Конкурс проводится в целях </w:t>
      </w:r>
      <w:r>
        <w:rPr>
          <w:sz w:val="28"/>
          <w:szCs w:val="28"/>
        </w:rPr>
        <w:t xml:space="preserve">создания оптимальных условий для выявления одаренных и талантливых обучающихся, </w:t>
      </w:r>
      <w:r>
        <w:rPr>
          <w:sz w:val="28"/>
          <w:szCs w:val="28"/>
          <w:lang w:val="ru-RU"/>
        </w:rPr>
        <w:t>наиболее полного раскрытия их интеллектуального и творческого потенциала</w:t>
      </w:r>
      <w:r>
        <w:rPr>
          <w:sz w:val="28"/>
          <w:szCs w:val="28"/>
        </w:rPr>
        <w:t xml:space="preserve">, пропаганды знаний и повышения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интереса к учеб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Задачи Кон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престижа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творческих способностей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 поощрение ученической инициатив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оциальной активности обучающихс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Участниками Конкурса могут быть обучающиеся 9-11-х классов муниципальных образовательных учреждений Перевозского муниципального района Нижегородской области (далее – МБОУ)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по параллелям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обучающихся 9-х класс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обучающихся 10-х класс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обучающихся 11-х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и сроки проведения Конкурс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2.1. Конкурс проводится заочно в течение учебного года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результатах обучающихся, принявших активное участие в конкурсах, конференциях, спортивных соревнованиях муниципального, зонального, регионального, всероссийского уровней, муниципальном, региональном, заключительном этапах Всероссийской олимпиады школьников, вносятся в банк данных «Одаренные дети» МБОУ. По окончании учебного года, на основании банков данных МБОУ формируется Банк данных «Одаренные дети Перевозского муниципального района Нижегородской области» (2012 – 2013 учебный год). Банк данных является одновременно инструментом для составления рейтинга Конкурс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казатели рейтинг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участия обучающихся во Всероссийской олимпиаде школь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творческая деятельность – результаты участия в конкурсах, конференциях, соревнова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сть жизненной позиции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се показатели рейтинга оцениваются в баллах (Приложение 1 к настоящему Положению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Жюри Конкурса определяет победителя и призеров Конкурса в каждой параллели. Победителями Конкурса считаются обучающиеся, занимающиеся в рейтинге конкурса лидирующие позиции. При этом, достижения должны прослеживаться по каждому показателю рейтинга Конкурс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дведение итогов Конкурса и награждение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одведение итогов Конкурса и награждение обучающихся – победителей и призеров Конкурса по параллелям 9-х и 10-х классов проводится во время августовской конференции педагогической общественности, для выпускников 11-х классов – на выпускном вечер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бедители и призеры Конкурса в каждой параллели награждаются дипломами Управления образования администрации Перевозского района и ценными подаркам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м конкурс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ченик года – 2013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участников муниципального конкурса «Ученик года – 2013» среди обучающихся муниципальных образовательных учреждений 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Результаты участия во Всероссийской олимпиаде школь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формация о результатах участия обучающихся во Всероссийской олимпиаде школьников выбирается из Банка данных «Одаренные дети Перевозского муниципального района Нижегородской области (2012 – 2013 уч.год)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Муниципальный этап</w:t>
      </w:r>
      <w:r>
        <w:rPr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4 балла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3 балла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2 балла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– 0,5 балл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Региональный этап</w:t>
      </w:r>
      <w:r>
        <w:rPr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15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14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13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чном туре – 10 баллов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ключительный этап</w:t>
      </w:r>
      <w:r>
        <w:rPr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чном туре – 30 балл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ворческая деятельность – результаты участия в конкурсах, конференциях, соревнован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формация о творческой деятельности обучающихся выбирается из Банка данных «Одаренные дети Перевозского муниципального района Нижегородской области (2012 – 2013 уч.год)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ниципальный уровень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4 балла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3 балла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2 балла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– 0,5 балл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ональный уровень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7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5,5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4 балла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участие – 1 бал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й уровень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1 место – 10 баллов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2 место – 8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6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– 4 бал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уровень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15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14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13 баллов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– 6 баллов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ценке спортивных достижений используется математическая мода: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ется самый высокий показатель. </w:t>
      </w:r>
    </w:p>
    <w:p>
      <w:pPr>
        <w:pStyle w:val="Style15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дну и ту же работу, выполненную обучающимся и представленную на разных уровнях, также учитывается самый высокий показатель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Результаты об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запросу Управления образования МБОУ представляют информацию о годовых оценках по каждому изучаемому предмету обучающихся, занимающих в рейтинге Конкурса лидирующие позиции (по сумме баллов, предусмотренных пп.1,2). Оценки суммируются, определяется средний балл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 для обучающихся 9-х и 11-х классов учитывается средний балл по результатам ГИА в новой форме и ЕГЭ соответственно. Средний балл делится на дес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. Активность жизненной позиции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По запросу Управления образования МБОУ готовят представления на обучающихся, занимающих в рейтинге Конкурса лидирующие позиции (по сумме баллов, предусмотренных пп.1,2). В представлениях отражаются следующие показатели активности обучающихся: участие во внутришкольных мероприятиях, в деятельности внутришкольных организаций, победы в конкурсах «Ученик года» МБОУ, внеурочная деятельность по предметам, участие в работе кружков, секций, жизни класса и п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этом, в представлении не дублируется информация, предусмотренная пп.1,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ктивность жизненной позиции обучающихся оценивается баллами от 3 до 5.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Управления образования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еревозск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2.2012г. № 65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жюри муниципального конкурс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Ученик года – 2013» среди обучающихся муниципальных образовательных учреждений Перевоз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дина Н.Е., заместитель начальника Управления образования администрации Перевозского района, председатель жю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кина Е.Н., методист МИК Управления образования администрации Перевозского района, секретарь жю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Клюшникова О.Е., директор МКУ ИМЦ </w:t>
      </w:r>
    </w:p>
    <w:p>
      <w:pPr>
        <w:pStyle w:val="Normal"/>
        <w:rPr/>
      </w:pPr>
      <w:r>
        <w:rPr>
          <w:sz w:val="28"/>
          <w:szCs w:val="28"/>
          <w:lang w:val="ru-RU"/>
        </w:rPr>
        <w:t>2. Манина В.Н., главный специалист Управления образования администрации Перевозского район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Шимина А.К., ведущий специалист Управления образования администрации Перевоз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az-Cyrl-A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9:00Z</dcterms:created>
  <dc:creator>pb</dc:creator>
  <dc:description/>
  <cp:keywords/>
  <dc:language>en-US</dc:language>
  <cp:lastModifiedBy>РОНО</cp:lastModifiedBy>
  <cp:lastPrinted>2013-06-19T07:25:00Z</cp:lastPrinted>
  <dcterms:modified xsi:type="dcterms:W3CDTF">2013-06-19T04:27:00Z</dcterms:modified>
  <cp:revision>9</cp:revision>
  <dc:subject/>
  <dc:title/>
</cp:coreProperties>
</file>