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итог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ая активная муниципальная общеобразовательная организация Перевозского муниципального района Нижегородской обла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851"/>
        <w:jc w:val="center"/>
        <w:rPr/>
      </w:pPr>
      <w:r>
        <w:rPr>
          <w:b/>
          <w:sz w:val="28"/>
          <w:szCs w:val="28"/>
        </w:rPr>
        <w:t>внедряющая электронные сервисы на платформе «Дневник.ру»  по состоянию на 10 январ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Количество зарегистрированных пользовател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jc w:val="center"/>
        <w:rPr/>
      </w:pPr>
      <w:r>
        <w:rPr/>
        <w:t>Сотрудни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06"/>
        <w:gridCol w:w="2082"/>
        <w:gridCol w:w="2049"/>
        <w:gridCol w:w="1318"/>
      </w:tblGrid>
      <w:tr>
        <w:trPr>
          <w:trHeight w:val="5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8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КОУ «Перевозская школа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айков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 Перев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1.2.</w:t>
      </w:r>
      <w:r>
        <w:rPr>
          <w:b/>
        </w:rPr>
        <w:t>Учащиеся</w:t>
      </w:r>
      <w:r>
        <w:rPr/>
        <w:t>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06"/>
        <w:gridCol w:w="1850"/>
        <w:gridCol w:w="1862"/>
        <w:gridCol w:w="1364"/>
      </w:tblGrid>
      <w:tr>
        <w:trPr>
          <w:trHeight w:val="58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7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 Перев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айков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КОУ «Перевозская школа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1.3.</w:t>
      </w:r>
      <w:r>
        <w:rPr>
          <w:b/>
        </w:rPr>
        <w:t>Родители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06"/>
        <w:gridCol w:w="1850"/>
        <w:gridCol w:w="1862"/>
        <w:gridCol w:w="1364"/>
      </w:tblGrid>
      <w:tr>
        <w:trPr>
          <w:trHeight w:val="58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организ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38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. Перев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воз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найковская О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чалковская СО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КОУ «Перевозская школа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2. Активность в дневнике за декабрь 2013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66"/>
      </w:tblGrid>
      <w:tr>
        <w:trPr>
          <w:trHeight w:val="4018" w:hRule="atLeast"/>
        </w:trPr>
        <w:tc>
          <w:tcPr>
            <w:tcW w:w="4836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г. Перев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8615" cy="315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19" t="17761" r="41834" b="9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159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«ДООШ»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62580" cy="31597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295" t="18716" r="43912" b="1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3159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18" w:hRule="atLeast"/>
        </w:trPr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Ичалков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8615" cy="32550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349" t="18445" r="43154" b="1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255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Танайковская ООШ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10510" cy="325501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501" t="18445" r="42854" b="1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255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6"/>
      </w:tblGrid>
      <w:tr>
        <w:trPr>
          <w:trHeight w:val="4018" w:hRule="atLeast"/>
        </w:trPr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Перевозская СОШ</w:t>
            </w:r>
          </w:p>
          <w:p>
            <w:pPr>
              <w:pStyle w:val="Style17"/>
              <w:tabs>
                <w:tab w:val="clear" w:pos="708"/>
                <w:tab w:val="left" w:pos="124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3845" cy="323278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898" t="18179" r="43457" b="1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3232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КСКОУ «Перевозская школа-интернат»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323278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898" t="22190" r="43609" b="6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3232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8"/>
        </w:numPr>
        <w:rPr>
          <w:b/>
          <w:b/>
        </w:rPr>
      </w:pPr>
      <w:r>
        <w:rPr>
          <w:b/>
        </w:rPr>
        <w:t>Выставление оценок в электронном журнале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МБОУ СОШ г. Перевоза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976"/>
      </w:tblGrid>
      <w:tr>
        <w:trPr>
          <w:trHeight w:val="5225" w:hRule="atLeast"/>
        </w:trPr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79650" cy="23622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136" t="27958" r="68065" b="35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362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14650" cy="28384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838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еча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е выставлены оценки у 391 учащихся из 441 (89%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еверно оформлены параллели и ступени образования (все 441 учащийся по данным электронного журнала обучаются на 1 ступени образования).</w:t>
      </w:r>
    </w:p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БОУ «ДООШ»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96"/>
      </w:tblGrid>
      <w:tr>
        <w:trPr>
          <w:trHeight w:val="5103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79650" cy="1740535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64" t="22387" r="64872" b="5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40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26715" cy="2701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70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е выставлены оценки у 49 учащихся из 113 (43%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b/>
          <w:b/>
        </w:rPr>
      </w:pPr>
      <w:r>
        <w:rPr>
          <w:b/>
        </w:rPr>
        <w:t>МБОУ Ичалковская СОШ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635"/>
      </w:tblGrid>
      <w:tr>
        <w:trPr>
          <w:trHeight w:val="4268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1260" cy="15506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696" t="33514" r="50074" b="47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550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79420" cy="3020695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291" t="18804" r="22525" b="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020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6"/>
        </w:numPr>
        <w:rPr/>
      </w:pPr>
      <w:r>
        <w:rPr/>
        <w:t>Не выставлены оценки у всех учащихся (85чел.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МБОУ Танайковская О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36"/>
      </w:tblGrid>
      <w:tr>
        <w:trPr>
          <w:trHeight w:val="4493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27580" cy="2128520"/>
                  <wp:effectExtent l="0" t="0" r="0" b="0"/>
                  <wp:docPr id="1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226" t="30728" r="66342" b="3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128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074035" cy="30600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306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е выставлены оценки у 80 учащихся из 120 (66%).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>Неверно оформлены параллели и ступени образования (все 120 учащихся обучаются на 1 ступен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БОУ Перевозская СОШ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91"/>
      </w:tblGrid>
      <w:tr>
        <w:trPr>
          <w:trHeight w:val="4268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88845" cy="2128520"/>
                  <wp:effectExtent l="0" t="0" r="0" b="0"/>
                  <wp:docPr id="1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505" t="17997" r="58186" b="6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28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81020" cy="31057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3105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е выставлены оценки у 166 учащихся из 461 (36%).</w:t>
      </w:r>
    </w:p>
    <w:p>
      <w:pPr>
        <w:pStyle w:val="Style1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КСКОУ «Перевозская школа-интернат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16"/>
      </w:tblGrid>
      <w:tr>
        <w:trPr>
          <w:trHeight w:val="4268" w:hRule="atLeast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35225" cy="17627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524" t="28991" r="53553" b="5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762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27350" cy="2926080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0977" t="18332" r="22333" b="1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926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Замечания: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е выставлены оценки у всех учащихся (61 чел.).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4.Дополнительная информация: </w:t>
      </w:r>
    </w:p>
    <w:p>
      <w:pPr>
        <w:pStyle w:val="Style17"/>
        <w:ind w:left="0" w:hanging="0"/>
        <w:jc w:val="both"/>
        <w:rPr/>
      </w:pPr>
      <w:r>
        <w:rPr/>
        <w:t>1.Наличие блогов: нет.</w:t>
      </w:r>
    </w:p>
    <w:p>
      <w:pPr>
        <w:pStyle w:val="Style17"/>
        <w:ind w:left="0" w:hanging="0"/>
        <w:jc w:val="both"/>
        <w:rPr/>
      </w:pPr>
      <w:r>
        <w:rPr/>
        <w:t>2.Наличие форумов: нет</w:t>
      </w:r>
    </w:p>
    <w:p>
      <w:pPr>
        <w:pStyle w:val="Style17"/>
        <w:ind w:left="0" w:hanging="0"/>
        <w:jc w:val="both"/>
        <w:rPr/>
      </w:pPr>
      <w:r>
        <w:rPr/>
        <w:t xml:space="preserve">3.Новые группы: нет.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4.Новые новостные ленты: не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4:00Z</dcterms:created>
  <dc:creator>Клюшникова О Е</dc:creator>
  <dc:description/>
  <cp:keywords/>
  <dc:language>en-US</dc:language>
  <cp:lastModifiedBy>РОНО</cp:lastModifiedBy>
  <dcterms:modified xsi:type="dcterms:W3CDTF">2014-08-11T10:21:00Z</dcterms:modified>
  <cp:revision>11</cp:revision>
  <dc:subject/>
  <dc:title/>
</cp:coreProperties>
</file>