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итог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ая активная муниципальная общеобразовательная организация Перевозского муниципального района Нижегородской обла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/>
      </w:pPr>
      <w:r>
        <w:rPr>
          <w:b/>
          <w:sz w:val="28"/>
          <w:szCs w:val="28"/>
        </w:rPr>
        <w:t>внедряющая электронные сервисы на платформе «Дневник.ру»  по состоянию на 05 феврал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Количество зарегистрированных пользовател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jc w:val="center"/>
        <w:rPr/>
      </w:pPr>
      <w:r>
        <w:rPr/>
        <w:t>Сотрудники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06"/>
        <w:gridCol w:w="2082"/>
        <w:gridCol w:w="2049"/>
      </w:tblGrid>
      <w:tr>
        <w:trPr>
          <w:trHeight w:val="5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</w:tr>
      <w:tr>
        <w:trPr>
          <w:trHeight w:val="28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КОУ «Перевозская школа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айков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 Перев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1.2.</w:t>
      </w:r>
      <w:r>
        <w:rPr>
          <w:b/>
        </w:rPr>
        <w:t>Учащиеся</w:t>
      </w:r>
      <w:r>
        <w:rPr/>
        <w:t>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06"/>
        <w:gridCol w:w="1850"/>
        <w:gridCol w:w="1862"/>
        <w:gridCol w:w="1364"/>
      </w:tblGrid>
      <w:tr>
        <w:trPr>
          <w:trHeight w:val="58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7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 Перев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айков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КОУ «Перевозская школа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1.3.</w:t>
      </w:r>
      <w:r>
        <w:rPr>
          <w:b/>
        </w:rPr>
        <w:t>Родители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06"/>
        <w:gridCol w:w="1850"/>
        <w:gridCol w:w="1862"/>
        <w:gridCol w:w="1364"/>
      </w:tblGrid>
      <w:tr>
        <w:trPr>
          <w:trHeight w:val="58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38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 Перев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айков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КОУ «Перевозская школа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2. Активность в дневнике за январь 2014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55"/>
      </w:tblGrid>
      <w:tr>
        <w:trPr>
          <w:trHeight w:val="4018" w:hRule="atLeast"/>
        </w:trPr>
        <w:tc>
          <w:tcPr>
            <w:tcW w:w="5528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г. Перев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42235" cy="283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446" t="22776" r="44085" b="9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830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Style17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МБОУ «ДООШ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38730" cy="283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48" t="21545" r="44438" b="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830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4018" w:hRule="atLeast"/>
        </w:trPr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Ичалков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6200" cy="335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266" t="22741" r="44254" b="8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35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Танайковская ООШ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38730" cy="335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280" t="22751" r="44874" b="9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35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16"/>
      </w:tblGrid>
      <w:tr>
        <w:trPr>
          <w:trHeight w:val="4018" w:hRule="atLeast"/>
        </w:trPr>
        <w:tc>
          <w:tcPr>
            <w:tcW w:w="5528" w:type="dxa"/>
            <w:tcBorders/>
          </w:tcPr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БОУ Перевозская СОШ</w:t>
            </w:r>
          </w:p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7465" cy="302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66" t="23342" r="44432" b="8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028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КСКОУ «Перевозская школа-интернат»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2969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996" t="25157" r="44157" b="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969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Выставление оценок в электронном журнале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МБОУ СОШ г. Перевоза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6033"/>
      </w:tblGrid>
      <w:tr>
        <w:trPr>
          <w:trHeight w:val="5225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8500" cy="2465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351" t="18814" r="70097" b="4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80460" cy="3455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345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еча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е выставлены оценки у 172 учащихся из 439 (39%), без  учета учащихся первых класс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еверно оформлены параллели и ступени образования (все 439 учащихся по данным электронного журнала обучаются на 1 ступени образования).</w:t>
      </w:r>
    </w:p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БОУ «ДООШ»</w:t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5103" w:hRule="atLeast"/>
        </w:trPr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55720" cy="2994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994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b/>
        </w:rPr>
        <w:t xml:space="preserve">Замечаний нет.  </w:t>
      </w:r>
      <w:r>
        <w:rPr/>
        <w:t>Оценки выставлены у всех учащихся (без учета учащихся первого класс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b/>
          <w:b/>
        </w:rPr>
      </w:pPr>
      <w:r>
        <w:rPr>
          <w:b/>
        </w:rPr>
        <w:t>МБОУ Ичалковская СОШ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133"/>
      </w:tblGrid>
      <w:tr>
        <w:trPr>
          <w:trHeight w:val="4268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94535" cy="2113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693" t="33509" r="50071" b="4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82060" cy="352552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291" t="18804" r="22525" b="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3525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5"/>
        </w:numPr>
        <w:rPr/>
      </w:pPr>
      <w:r>
        <w:rPr/>
        <w:t>Не выставлены оценки у всех учащихся (85чел.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МБОУ Танайковская ООШ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549"/>
      </w:tblGrid>
      <w:tr>
        <w:trPr>
          <w:trHeight w:val="4493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7580" cy="21501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242" t="20064" r="56416" b="62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9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743960" cy="32423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24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е выставлены оценки у 40 учащихся из 120 (33%), без учета учащихся первого класс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БОУ Перевозская СОШ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6112"/>
      </w:tblGrid>
      <w:tr>
        <w:trPr>
          <w:trHeight w:val="4268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7870" cy="2018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728" t="47884" r="68346" b="30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75075" cy="40620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406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/>
        <w:t>Не выставлены оценки у 107 учащихся из 461 (23%), без учета учащихся первых класс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КСКОУ «Перевозская школа-интернат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6"/>
      </w:tblGrid>
      <w:tr>
        <w:trPr>
          <w:trHeight w:val="4268" w:hRule="atLeast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35225" cy="1762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524" t="28991" r="53553" b="5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762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27350" cy="2926080"/>
                  <wp:effectExtent l="0" t="0" r="0" b="0"/>
                  <wp:docPr id="1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977" t="18332" r="22333" b="1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926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е выставлены оценки у 58 учащихся из 61 (95%), без учета учащихся первого класса.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4.Дополнительная информация: </w:t>
      </w:r>
    </w:p>
    <w:p>
      <w:pPr>
        <w:pStyle w:val="Style17"/>
        <w:ind w:left="0" w:hanging="0"/>
        <w:jc w:val="both"/>
        <w:rPr/>
      </w:pPr>
      <w:r>
        <w:rPr/>
        <w:t>1.Наличие блогов: нет.</w:t>
      </w:r>
    </w:p>
    <w:p>
      <w:pPr>
        <w:pStyle w:val="Style17"/>
        <w:ind w:left="0" w:hanging="0"/>
        <w:jc w:val="both"/>
        <w:rPr/>
      </w:pPr>
      <w:r>
        <w:rPr/>
        <w:t>2.Наличие форумов: нет</w:t>
      </w:r>
    </w:p>
    <w:p>
      <w:pPr>
        <w:pStyle w:val="Style17"/>
        <w:ind w:left="0" w:hanging="0"/>
        <w:jc w:val="both"/>
        <w:rPr/>
      </w:pPr>
      <w:r>
        <w:rPr/>
        <w:t xml:space="preserve">3.Новые группы: нет.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4.Новые новостные ленты: не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4:00Z</dcterms:created>
  <dc:creator>Клюшникова О Е</dc:creator>
  <dc:description/>
  <cp:keywords/>
  <dc:language>en-US</dc:language>
  <cp:lastModifiedBy>РОНО</cp:lastModifiedBy>
  <cp:lastPrinted>2014-02-05T10:48:00Z</cp:lastPrinted>
  <dcterms:modified xsi:type="dcterms:W3CDTF">2014-08-11T10:16:00Z</dcterms:modified>
  <cp:revision>16</cp:revision>
  <dc:subject/>
  <dc:title/>
</cp:coreProperties>
</file>