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 на лучшую методическую разработку конспекта урока, классного часа, внеклассного мероприятия о жизни и творчестве М.Ю.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Н.В.Кондр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жюри: В.Н.Манина, Г.В.Калинкина, Т.А.Видяева, О.Е.Клюш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2280"/>
        <w:gridCol w:w="2160"/>
        <w:gridCol w:w="2880"/>
        <w:gridCol w:w="2280"/>
        <w:gridCol w:w="204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Д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Перевоз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СОШ г.Перево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анайковская О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чалковская СОШ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нкурса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уримова Г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Г.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от Н.Н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по творчеству М.Ю.Лермонтова «Приветствую тебя, Кавказ сед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конспекта урока «Жизнь и творчество М.Ю.Лермон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внеклассного мероприятия «Литературный спектакль памяти М.Ю.Лермонт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 по литературе в 8 классе «Кавказ в жизни и творчестве М.Ю.Лермонт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 «За все, за все тебя благодарю я…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 – 1 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ма, тип мероприятия</w:t>
            </w:r>
            <w:r>
              <w:rPr>
                <w:sz w:val="22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бал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Реализация основной дидактической и воспитательной цели мероприятия</w:t>
            </w:r>
            <w:r>
              <w:rPr>
                <w:sz w:val="22"/>
              </w:rPr>
              <w:t xml:space="preserve"> –  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2"/>
              </w:rPr>
              <w:t>Осуществление развития учащихся в процессе проведения мероприятия</w:t>
            </w:r>
            <w:r>
              <w:rPr>
                <w:sz w:val="22"/>
              </w:rPr>
              <w:t xml:space="preserve">  – 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Воспитательный компонент</w:t>
            </w:r>
            <w:r>
              <w:rPr>
                <w:sz w:val="22"/>
              </w:rPr>
              <w:t xml:space="preserve"> – 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нципы и методы обучения</w:t>
            </w:r>
            <w:r>
              <w:rPr>
                <w:sz w:val="22"/>
              </w:rPr>
              <w:t xml:space="preserve"> – 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бота учителя</w:t>
            </w:r>
            <w:r>
              <w:rPr>
                <w:sz w:val="22"/>
              </w:rPr>
              <w:t xml:space="preserve"> – 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бота учащихся – 5 балл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2"/>
              </w:rPr>
              <w:t>Оформление материала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2"/>
              </w:rPr>
              <w:t>Качество оформления презентаций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 баллов – 5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,4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йт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протокол количества баллов: 20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                                                                                                                                   Н.В.Кондр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                                     В.Н.М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В.Кали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А.Видя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.Е.Клюш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3:00Z</dcterms:created>
  <dc:creator>Admin</dc:creator>
  <dc:description/>
  <cp:keywords/>
  <dc:language>en-US</dc:language>
  <cp:lastModifiedBy>РОНО</cp:lastModifiedBy>
  <cp:lastPrinted>2014-02-21T10:35:00Z</cp:lastPrinted>
  <dcterms:modified xsi:type="dcterms:W3CDTF">2014-02-21T07:35:00Z</dcterms:modified>
  <cp:revision>4</cp:revision>
  <dc:subject/>
  <dc:title/>
</cp:coreProperties>
</file>