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го конкурса «Ученик года – 20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9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120"/>
        <w:gridCol w:w="1268"/>
        <w:gridCol w:w="1492"/>
        <w:gridCol w:w="1295"/>
        <w:gridCol w:w="1225"/>
        <w:gridCol w:w="1560"/>
        <w:gridCol w:w="960"/>
        <w:gridCol w:w="12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участия в В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. деят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жизн. пози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Кс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Перево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енко Вик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И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жюри:                                                                                                                                                                        Н.Е.Ду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жюри:                                                                                                                                                                           Е.Н.Куд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Н.М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К.Ш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го конкурса «Ученик года – 20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10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120"/>
        <w:gridCol w:w="1268"/>
        <w:gridCol w:w="1492"/>
        <w:gridCol w:w="1295"/>
        <w:gridCol w:w="1225"/>
        <w:gridCol w:w="1560"/>
        <w:gridCol w:w="960"/>
        <w:gridCol w:w="12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участия в В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. деят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жизн. пози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Кс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Перево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Дмит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Перево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Верон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а Анаста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жюри:                                                                                                                                                                        Н.Е.Ду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жюри:                                                                                                                                                                           Е.Н.Куд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Н.М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К.Ш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го конкурса «Ученик года – 20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11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120"/>
        <w:gridCol w:w="1268"/>
        <w:gridCol w:w="1492"/>
        <w:gridCol w:w="1295"/>
        <w:gridCol w:w="1225"/>
        <w:gridCol w:w="1560"/>
        <w:gridCol w:w="960"/>
        <w:gridCol w:w="12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участия в В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. деят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жизн. пози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 Станисла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И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покоева Валенти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Виктор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жюри:                                                                                                                                                                        Н.Е.Ду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жюри:                                                                                                                                                                           Е.Н.Куд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Н.М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К.Ш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6:00Z</dcterms:created>
  <dc:creator>РОНО</dc:creator>
  <dc:description/>
  <cp:keywords/>
  <dc:language>en-US</dc:language>
  <cp:lastModifiedBy>РОНО</cp:lastModifiedBy>
  <dcterms:modified xsi:type="dcterms:W3CDTF">2013-08-30T05:37:00Z</dcterms:modified>
  <cp:revision>2</cp:revision>
  <dc:subject/>
  <dc:title/>
</cp:coreProperties>
</file>