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8.10.2013 г.                                                                                                   № 486-ПД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ево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семинара-практикума учителей иностранного язык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повышения профессиональной компетентности учителей иностранного языка,  распространения и передачи инновационного педагогического опы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1. Провести в феврале 2014 года муниципальный семинар-практикум учителей иностранного языка по теме </w:t>
      </w:r>
      <w:r>
        <w:rPr>
          <w:sz w:val="28"/>
          <w:szCs w:val="28"/>
        </w:rPr>
        <w:t>«Инновационные подходы к обучению иностранным языкам как основа реализации ФГОС (начальные классы)» / «Современные технологии совершенствования и развития иноязычной коммуникативной компетенции на уроке английского языка как средство оптимизации подготовки учащихся к сдаче ЕГЭ (старшие классы)» (далее – Семинар-практику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тверд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Положение о Семинаре-практикуме (Приложение №1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 Состав организационного комитета Семинара-практикума (Приложение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Рекомендовать директорам муниципальных общеобразовательных организаций Перевозского муниципального района Нижегородской области провести организационную работу по подготовке и участию учителей иностранного языка в Семинаре-практику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ость за организацию и проведение Семинара-практикума возложить  на директора м</w:t>
      </w:r>
      <w:r>
        <w:rPr>
          <w:rStyle w:val="StrongEmphasis"/>
          <w:b w:val="false"/>
          <w:bCs w:val="false"/>
          <w:sz w:val="28"/>
          <w:szCs w:val="28"/>
        </w:rPr>
        <w:t xml:space="preserve">униципального казенного учреждения Перевозского муниципального района Нижегородской области «Информационный методический центр» </w:t>
      </w:r>
      <w:r>
        <w:rPr>
          <w:bCs/>
          <w:sz w:val="28"/>
          <w:szCs w:val="28"/>
        </w:rPr>
        <w:t>Клюшникову О.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                                                                                                Н.В.Кондраш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воз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8.10.2013 г. № 486-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муниципальном семинаре-практикуме учителей иностранного языка по теме </w:t>
      </w:r>
      <w:r>
        <w:rPr>
          <w:b/>
          <w:sz w:val="28"/>
          <w:szCs w:val="28"/>
        </w:rPr>
        <w:t>«Инновационные подходы к обучению иностранным языкам как основа реализации ФГОС (начальные классы)» / «Современные технологии совершенствования и развития иноязычной коммуникативной компетенции на уроке английского языка как средство оптимизации подготовки учащихся к сдаче ЕГЭ (старшие класс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атус, цели и задачи </w:t>
      </w:r>
      <w:r>
        <w:rPr>
          <w:bCs/>
          <w:sz w:val="28"/>
          <w:szCs w:val="28"/>
        </w:rPr>
        <w:t xml:space="preserve">муниципального семинара-практикума учителей иностранного языка по теме </w:t>
      </w:r>
      <w:r>
        <w:rPr>
          <w:sz w:val="28"/>
          <w:szCs w:val="28"/>
        </w:rPr>
        <w:t xml:space="preserve">«Инновационные подходы к обучению иностранным языкам как основа реализации ФГОС (начальные классы)» / «Современные технологии совершенствования и развития иноязычной коммуникативной компетенции на уроке английского языка как средство оптимизации подготовки учащихся к сдаче ЕГЭ (старшие классы)» (далее – Семинар-практикум), порядок его проведения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-практику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роприятие, направленное на решение конкретных педагогических задач, поставленных </w:t>
      </w:r>
      <w:r>
        <w:rPr>
          <w:rStyle w:val="StrongEmphasis"/>
          <w:b w:val="false"/>
          <w:sz w:val="28"/>
          <w:szCs w:val="28"/>
        </w:rPr>
        <w:t xml:space="preserve">Управлением образования, молодежной политики и социально-правовой защиты детства администрации Перевозского муниципального района Нижегородской области </w:t>
      </w:r>
      <w:r>
        <w:rPr>
          <w:sz w:val="28"/>
          <w:szCs w:val="28"/>
        </w:rPr>
        <w:t xml:space="preserve">в рамках внедрения и реализации федеральных государственных образовательных стандартов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национальной образовательной инициативы Президента РФ «Наша новая школа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рганизатор Семинара-практикума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муниципальное казенное учреждение Перевозского муниципального района Нижегородской области «Информационный методический центр» (далее – МКУ ИМЦ).</w:t>
      </w:r>
    </w:p>
    <w:p>
      <w:pPr>
        <w:pStyle w:val="Style16"/>
        <w:numPr>
          <w:ilvl w:val="0"/>
          <w:numId w:val="8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еминара-практикума – </w:t>
      </w:r>
      <w:r>
        <w:rPr>
          <w:bCs/>
          <w:sz w:val="28"/>
          <w:szCs w:val="28"/>
        </w:rPr>
        <w:t>повышение профессиональной компетентности учителей иностранного язы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еминара-практикума являются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75"/>
        <w:jc w:val="both"/>
        <w:rPr/>
      </w:pPr>
      <w:r>
        <w:rPr>
          <w:sz w:val="28"/>
          <w:szCs w:val="28"/>
        </w:rPr>
        <w:t>распространение и передача инновационного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75"/>
        <w:jc w:val="both"/>
        <w:rPr/>
      </w:pPr>
      <w:r>
        <w:rPr>
          <w:sz w:val="28"/>
          <w:szCs w:val="28"/>
        </w:rPr>
        <w:t>создание электронного банка презентаций учителей иностранн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астн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1. Участниками Семинара-практикума являются учителя  иностранного языка </w:t>
      </w:r>
      <w:r>
        <w:rPr>
          <w:bCs/>
          <w:sz w:val="28"/>
          <w:szCs w:val="28"/>
        </w:rPr>
        <w:t>муниципальных общеобразовательных организаций Перевозского муниципального района Нижегородской области (далее – МОО).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рядок организации и проведения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бщее руководство по организации и проведению Семинара-практикума осуществляет организационный комитет Семинара-практикума (далее – оргкомитет), который руководствуется настоящим Положением и выполняет следующие фун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и проведения Семинара-практику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имает материалы и заявки на участие от МОО (заявки и материалы направляются в МКУ ИМЦ (Клюшниковой О.Е.) </w:t>
      </w:r>
      <w:r>
        <w:rPr>
          <w:b/>
          <w:sz w:val="28"/>
          <w:szCs w:val="28"/>
        </w:rPr>
        <w:t>до 31 января 2014 года (</w:t>
      </w:r>
      <w:r>
        <w:rPr>
          <w:sz w:val="28"/>
          <w:szCs w:val="28"/>
        </w:rPr>
        <w:t xml:space="preserve">форма заявки на участие – Приложение 1 к настоящему Положению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тоги Семинара-практикума, распространяет официальную информацию о Семинаре-практикуме и его результатах в СМИ и на официальном сайте Управления образования администрации Перевоз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работам участников  Семинара-практику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, представляемые на Семинар-практикум, должны представлять собой разработку урока по предлагаемым темам: «Инновационные подходы к обучению иностранным языкам как основа реализации ФГОС (начальные классы)» или «Современные технологии совершенствования и развития иноязычной коммуникативной компетенции на уроке английского языка как средство оптимизации подготовки учащихся к сдаче ЕГЭ (старшие классы)» и содержать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яснительную записку (с указанием ФИО учителя, наименования МОО, класса, название раздела, темы урока, цели и задач урока, используемых методов и технологий обучения, форм организации познавательной деятельности учащихся, необходимых технических средств и нагляд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жидаемые учебные результ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онспект урока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97-2003 (200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 электронную презентацию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97-2003 (2007), содержащую не более 15 слайдов, с отображением в ней основных этапов урока. В презентации обязательно должны присутствовать фотографии с урока по представленной методической разработке (не менее 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атериалы представляются в бумажном и электронном виде (папка с материалами с приложени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ходе Семинара-практикума участники оценивают выступления  друг д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е материала целям и задачам Семинара-практик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используемых методов и технологий обучения, форм организации познавательной деятельности учащихся (методическая грамотность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игинальность и инновационность разработ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сть практического применения представленных матери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о и грамотность оформл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выступлений организуется устное обсуждение представленных работ, принимается решение Семинара-практикума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Место проведения Конкурса –  МБОУ Перевозская СОШ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Подведение итог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. Всем участникам Семинара-практикума вручаются сертификаты Управления образования администрации Перевозского района. Работы, признанные в ходе Семинара-практикума лучшими в плане практической значимости и инновационности, публикуются на информационно-методическом портале МКУ ИМЦ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наре-практикуме учителей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остранного язы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на участ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ОО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в муниципальном семинаре-практикуме учителей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2"/>
        <w:gridCol w:w="704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/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евоз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8.10. 2013 г. № 486-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 подготовке и проведению муниципального семинара-практикума учителей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иностранного языка</w:t>
      </w:r>
      <w:r>
        <w:rPr/>
        <w:t>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люшникова О.Е. – директор МКУ ИМЦ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ожаров Д.А., руководитель РМО учителей иностранного язы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Шурыгина Н.В., программист МКУ ИМ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 Rounded MT Bold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36"/>
      <w:szCs w:val="3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48:00Z</dcterms:created>
  <dc:creator>user</dc:creator>
  <dc:description/>
  <cp:keywords/>
  <dc:language>en-US</dc:language>
  <cp:lastModifiedBy>РОНО</cp:lastModifiedBy>
  <cp:lastPrinted>2013-10-28T12:10:00Z</cp:lastPrinted>
  <dcterms:modified xsi:type="dcterms:W3CDTF">2013-10-28T09:10:00Z</dcterms:modified>
  <cp:revision>118</cp:revision>
  <dc:subject/>
  <dc:title/>
</cp:coreProperties>
</file>