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, молодежной политики и социально-правовой защиты детства администрации Перевозского муниципального района Нижегород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9.02.2014 г.                                                                                                    № 68-ПД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еревоз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О реализации учебного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сетевого проекта по английскому языку «Диалог культур: Россия и Великобритания» среди учащихся 5 – 11-х классов муниципальных бюджетных общеобразовательных организаций Перевозского муниципального района Нижегородской области</w:t>
      </w:r>
    </w:p>
    <w:p>
      <w:pPr>
        <w:pStyle w:val="Normal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Перевозского муниципального района «Одаренные дети на 2011 – 2014 годы» (утверждена приказом Управления образования администрации Перевозского района от 07.06.2011 г. № 315-ПД), в целях создания оптимальных условий для интеллектуального и творческого развития учащихся, пропаганды знаний и повышения у детей интереса к учебной деятельности, а также развития познавательных форм работы с детьми средствами иностранного языка</w:t>
      </w:r>
    </w:p>
    <w:p>
      <w:pPr>
        <w:pStyle w:val="Style16"/>
        <w:tabs>
          <w:tab w:val="clear" w:pos="708"/>
          <w:tab w:val="left" w:pos="120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>Муниципальному казенному учреждению Перевозского муниципального района Нижегородской области «Информационный методический центр» (далее – МКУ ИМЦ) реализовать в марте - апреле 2014 года учебный сетевой проект «Диалог культур: Россия и Великобрит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нглийскому язы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и учащихся 5 – 11-х классов муниципальных бюджетных общеобразовательных организаций Перевозского муниципального района Нижегородской области (далее – Проект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  <w:tab w:val="left" w:pos="1620" w:leader="none"/>
        </w:tabs>
        <w:ind w:left="540" w:hanging="0"/>
        <w:jc w:val="both"/>
        <w:rPr/>
      </w:pPr>
      <w:r>
        <w:rPr>
          <w:sz w:val="28"/>
          <w:szCs w:val="28"/>
        </w:rPr>
        <w:t>Положение о Проекте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(Приложение 1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62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остав организационного комитета и жюри Проекта (Приложение 2)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Руководителям муниципальных бюджетных общеобразовательных организаций обеспечить участие учащихся в Проекте в соответствии с утвержденным Положение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420" w:firstLine="1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Н.В.Кондрашов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евоз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9 февраля 2014 г. № 68-П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учебного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сетевого проекта «Диалог культур: Россия и Великобритания» по английскому языку среди учащихся 5 – 11-х классов муниципальных бюджетных общеобразовательных организаций Перевоз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стоящее Положение определяет цели и задачи учебного сетевого  проекта «Диалог культур: Россия и Великобритания» по английскому языку, реализуемого в рамках муниципальной программы Перевозского муниципального района «Одаренные дети на 2011 – 2014 годы» (утверждена приказом Управления образования администрации Перевозского района от 07.06.2011 г. № 315-ПД) среди учащихся 5 – 11-х классов муниципальных бюджетных общеобразовательных организаций  Перевозского муниципального района (далее – Проект), порядок его проведе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направлена на решение конкретных педагогических задач, поставленных методической службой и муниципальными бюджетными общеобразовательными организациями Перевозского муниципального района Нижегородской области (далее – МБОО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рганизатор Проекта – муниципальное казенное учреждение </w:t>
      </w:r>
      <w:r>
        <w:rPr>
          <w:rStyle w:val="StrongEmphasis"/>
          <w:b w:val="false"/>
          <w:sz w:val="28"/>
          <w:szCs w:val="28"/>
        </w:rPr>
        <w:t>Перевозского муниципального района Нижегородской области «Информационный методический центр» (далее – МКУ ИМЦ)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7"/>
        </w:numPr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2.1. Цель Проекта – содействие развитию языкового и компьютерного образования школьников, являющегося важнейшим показателем общекультурного уровня развития человека и обеспечивающего его интеллектуальный и творческий личностный рост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Style w:val="StrongEmphasis"/>
        </w:rPr>
        <w:tab/>
      </w:r>
      <w:r>
        <w:rPr>
          <w:rStyle w:val="StrongEmphasis"/>
          <w:b w:val="false"/>
          <w:sz w:val="28"/>
          <w:szCs w:val="28"/>
        </w:rPr>
        <w:t>2.2.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Основными задачами Проекта являютс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–   </w:t>
      </w:r>
      <w:r>
        <w:rPr>
          <w:sz w:val="28"/>
          <w:szCs w:val="28"/>
        </w:rPr>
        <w:t>пропаганда знаний и развитие у детей интереса к иностранным языкам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звитие навыков работы с сетевыми ресурсами и прикладными компьютерными программами у обучающихс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развитие коммуникативной культуры и навыков совместной деятельности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пуляризация такого вида проектной деятельности, как учебный сетевой проект, среди обучающихся и педагогов муниципальной системы образования.</w:t>
      </w:r>
    </w:p>
    <w:p>
      <w:pPr>
        <w:pStyle w:val="Style16"/>
        <w:spacing w:before="0" w:after="0"/>
        <w:rPr>
          <w:rStyle w:val="StrongEmphasis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>Участники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ами Проекта  являются учащиеся  5 – 11-х классов МБО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МБОО представляет команду школьников, состоящую из 3 – 10 участников, под руководством учителя английского языка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орядок организации и сроки проведения</w:t>
      </w:r>
    </w:p>
    <w:p>
      <w:pPr>
        <w:pStyle w:val="Normal"/>
        <w:ind w:firstLine="555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4.</w:t>
      </w:r>
      <w:r>
        <w:rPr>
          <w:sz w:val="28"/>
          <w:szCs w:val="28"/>
        </w:rPr>
        <w:t>1. Общее руководство организацией и проведением Проекта осуществляет организационный комитет Проекта (далее – оргкомитет), который руководствуется настоящим Положением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4.2. Оргкомитет Проекта выполняет следующие функ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яет программу, форму, порядок и сроки проведения Про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уществляет общее руководство подготовкой и проведением Про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рабатывает сценарий,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ки на участие в Проекте. Заявки оформляются в онлайн-режиме на информационно-методическом портале МКУ ИМЦ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 3 марта 2014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 и обобщает итоги Проекта; 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остраняет официальную информацию о Проекте и его результатах в СМИ, на официальном сайте Управления образования администрации Перевозского района и на информационно-методическом портале МКУ ИМЦ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ждает состав жюри Проек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ргкомитет формируется из числа методистов МКУ ИМЦ, педагогов МБОО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Жюри Проекта выполняет следующие функци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 качество выполнения работ участников Проекта в соответствии со следующими критериям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нания иностранного язы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, актуальность и неординарность подхода к избранной тем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грамотность при выполнении зада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еров.</w:t>
      </w:r>
    </w:p>
    <w:p>
      <w:pPr>
        <w:pStyle w:val="Style16"/>
        <w:numPr>
          <w:ilvl w:val="2"/>
          <w:numId w:val="1"/>
        </w:numPr>
        <w:spacing w:before="0" w:after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дводит итоги и оформляет соответствующий протоко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Проекте предполагается выполнение следующих заданий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полагающих решение лингвистических задач, поиск и выборку необходимой информации, знание иностранного языка, владение навыками и умениями пользования сетевыми ресурсами и прикладными компьютерными программами: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лайн-викторина по заявленной теме;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на лучший перевод поэтических произведений британских авторов; 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подбор необходимого страноведческого материала по заявленной теме, выполнение компьютерной презентации, размещение ее в сети, творческая защита презентации в рамках итоговой конферен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и реализации Проекта – </w:t>
      </w:r>
      <w:r>
        <w:rPr>
          <w:b/>
          <w:sz w:val="28"/>
          <w:szCs w:val="28"/>
        </w:rPr>
        <w:t>10 марта - 18 апреля 2014 года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та и место проведения итоговой конференции Проекта: </w:t>
      </w:r>
      <w:r>
        <w:rPr>
          <w:b/>
          <w:vertAlign w:val="superscript"/>
        </w:rPr>
        <w:t xml:space="preserve">  </w:t>
      </w:r>
      <w:r>
        <w:rPr>
          <w:b/>
          <w:sz w:val="28"/>
          <w:szCs w:val="28"/>
        </w:rPr>
        <w:t>18 апреля 2014 г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БОУ Перевозская СОШ</w:t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1"/>
        </w:numPr>
        <w:tabs>
          <w:tab w:val="clear" w:pos="708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указания и рекомендации по пошаговому выполнению заданий будут доступны в разделе «Мероприятия» Портала со времени начала Проект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Проекта будут размещены на Портале не позднее 30 апреля 2013 года в разделах «Мероприятия», «Иностранные языки»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5. Подведение итогов и награждение победите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Оценивание работ учащихся производится в баллах. Оценке подлежат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онлайн-викторины (максимум – 5 баллов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литературного перевода поэтического произведения (максимум – 10 баллов)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технически грамотной и содержательно наполненной презентации (не более 10-12 слайдов) и ее оперативное размещение по указанному адресу в сети Интернет (максимум – 10 баллов); представление презентации на итоговой конференции Проек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бедителем Проекта является команда учащихся, набравшая максимальную сумму бал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Участники – победители и призеры Проекта награждаются дипломами Управления образования администрации Перевозского района. Участникам, не занявшим призовые места, вручаются Сертификаты учас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Учителям-наставникам, подготовившим победителей и призеров Проекта, вручаются Сертификаты Управления образования администрации Перевозского район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евоз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9.02.2014 г. № 68-ПД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Состав организационного комитета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</w:t>
      </w:r>
      <w:r>
        <w:rPr>
          <w:bCs/>
          <w:sz w:val="28"/>
          <w:szCs w:val="28"/>
        </w:rPr>
        <w:t>учебного сетевого проекта «Диалог культур: Россия и Великобритания»  по английскому языку среди учащихся 5 – 11-х классов муниципальных бюджетных общеобразовательных организаций Перевоз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Клюшникова О.Е., директор МКУ ИМЦ, председатель оргкомитет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оргкомит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гапова С.Б., методист по ИКТ МКУ ИМЦ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pacing w:val="-18"/>
          <w:sz w:val="28"/>
          <w:szCs w:val="28"/>
        </w:rPr>
        <w:t>Стожаров Д.А.</w:t>
      </w:r>
      <w:r>
        <w:rPr>
          <w:color w:val="000000"/>
          <w:spacing w:val="-5"/>
          <w:sz w:val="28"/>
          <w:szCs w:val="28"/>
        </w:rPr>
        <w:t>, руководитель РМО учителей иностранного язык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рыгина Н.В., программист МКУ ИМЦ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5" w:after="0"/>
        <w:ind w:left="720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rPr>
          <w:i/>
          <w:i/>
          <w:color w:val="000000"/>
          <w:spacing w:val="-18"/>
          <w:sz w:val="28"/>
          <w:szCs w:val="28"/>
        </w:rPr>
      </w:pPr>
      <w:r>
        <w:rPr>
          <w:i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Кондрашова Н.В., начальник Управления образования администрации Перевозского района, председатель жюри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жюр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шникова О.Е., директор МКУ ИМЦ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Калина Е.А., учитель иностранного языка МБОУ Ичалковской СОШ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Агапова С.Б., методист по ИКТ МКУ ИМ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1:00Z</dcterms:created>
  <dc:creator>РОНО</dc:creator>
  <dc:description/>
  <cp:keywords/>
  <dc:language>en-US</dc:language>
  <cp:lastModifiedBy>РОНО</cp:lastModifiedBy>
  <cp:lastPrinted>2014-02-21T07:28:00Z</cp:lastPrinted>
  <dcterms:modified xsi:type="dcterms:W3CDTF">2014-02-21T04:28:00Z</dcterms:modified>
  <cp:revision>53</cp:revision>
  <dc:subject/>
  <dc:title/>
</cp:coreProperties>
</file>