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9 декабря 2012 г.                                                                                            № 673-ПД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районном экспертном совет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</w:t>
      </w:r>
      <w:r>
        <w:rPr>
          <w:rStyle w:val="FontStyle34"/>
          <w:sz w:val="28"/>
          <w:szCs w:val="28"/>
        </w:rPr>
        <w:t>повышения эффективности методического обеспечения образовательного процесса, в</w:t>
      </w:r>
      <w:r>
        <w:rPr>
          <w:szCs w:val="28"/>
        </w:rPr>
        <w:t xml:space="preserve"> соответствии с приказом Управления образования администрации Перевозского района от 29 декабря 2012 года № 669-ПД «О создании внештатных структур при муниципальном казенном учреждении Перевозского муниципального района Нижегородской области «Информационный методический центр» (далее – МКУ ИМЦ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Утвердить прилагаемое положение о районном экспертном совет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люшниковой О.Е., директору МКУ ИМ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Довести содержание Положения о районном экспертном совете до сведения руководителей муниципа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Организовать работу экспертного совета согласно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                                                                                       Н.В.Кондрашова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приказом Управления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администрации Перевоз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>от 29.12.2012 г. № 673-ПД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йонном экспертном совет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Районный экспертный совет – общественно-научное, экспертно-аналитическое формирование, функционирующее при муниципальном казенном учреждении Перевозского муниципального района Нижегородской области «Информационный методический центр» (далее – МКУ ИМЦ) в целях содействия комплексному решению задач инновационного развития системы образования Перевоз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овет формируется из ведущих специалистов Управления образования, методистов МКУ ИМЦ, высококвалифицированных педагогов, психологов, имеющих стаж работы не менее 5 лет, первую и высшую квалификационные категории, представителей науки, привлечённых к участию в данном общественном органе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став совета, председатель совета, его заместитель и секретарь утверждаются приказом начальника Управл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айонный экспертный совет в своей работе руководствуется Законом РФ «Об образовании», рекомендациями Министерства науки и образования РФ, министерства образования Нижегородской области, регламентирующими процедуру экспертизы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сновными принципами работы районного экспертного совета являются: объективность, комплексность и полнота, коллегиальность принятия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2. Цели и задачи районного экспертн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йонный экспертный совет создаётся в цел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йствия развитию муниципальной системы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казания помощи и поддержки  образовательным учреждениям в освоении и введении в действие федеральных государственных образовательных стандартов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я творческого потенциала 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казания учебно-методической и научной поддержки участникам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йствия углублению инновационных процессов в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адачами районного экспертного совета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а инновационных предложений, педагогических инициатив, авторских</w:t>
        <w:br/>
        <w:t>программ, проектов, элективных курсов, программ развития образовательных</w:t>
        <w:br/>
        <w:t>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смотрение предложений школьных и районных методических объединений</w:t>
        <w:br/>
        <w:t>педагогов по инновационным проект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казание научно-методической консультативной помощи участникам</w:t>
        <w:br/>
        <w:t>инновационных проце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ие в мероприятиях по повышению научно-методического потенциала</w:t>
        <w:br/>
        <w:t>педагогических кадров (конкурсах профессионального мастерств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ие в разработке содержания компонента образовательного учреждения учебного плана основной образовательной программы в рамках реализации федеральных государственных образовательных стандартов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3. Функции районного эксперт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</w:t>
      </w:r>
      <w:r>
        <w:rPr>
          <w:bCs/>
        </w:rPr>
        <w:t xml:space="preserve">.1. </w:t>
      </w:r>
      <w:r>
        <w:rPr/>
        <w:t>Районный экспертный совет осуществляет рассмотрение и оценку материал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етодических объединений педагогов рай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разовательных учреждений, МКУ ИМ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вторских программ, методических разработок педагогических работников</w:t>
        <w:br/>
        <w:t>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Совместно с районными методическими объединениями, МКУ ИМЦ создаёт группы экспертов для экспертизы представленных материалов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4. Организация работы районного эксперт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1. </w:t>
      </w:r>
      <w:r>
        <w:rPr/>
        <w:t>Заседания районного экспертного совета проводятся по мере необходимости – при поступлении заявок на экспертизу материалов от образовательных учреждений, авторов программ и районных методически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</w:t>
      </w:r>
      <w:r>
        <w:rPr/>
        <w:t>2. Экспертиза проводится в соответствии с планом-заданием начальника Управления образования на проведение экспертной проверки, закреплённым приказом Управле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4.3. За членами экспертного совета могут закрепляться экспериментальные площадки для проведения экспертизы и оказания научно-методической помощи педагогическим работника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4.4. На заседаниях совета рассматриваются рецензии, заключения экспертов на материалы и оценочные суждения о практическом опыте, представленные отдельными экспертами или группами экспертов. По результатам экспертизы районный экспертный совет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об одобрении авторск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об открытии на базе образовательного учреждения опытно-экспериментальных площад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о направлении материалов в научно-методический экспертный совет ГБОУ ДПО НИР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4.5. Решение совета по итогам экспертизы принимается открытым голосованием, простым большинством голосов. Решение считается правомочным если на заседании присутствует не менее 2/3 е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В конфликтных случаях назначаются слушания с приглашением представителей всех заинтересованных сторон. Решение, вынесенное экспертным советом по итогам слушаний, является окончательным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4.7. Совет может вносить предложения начальнику Управления образования о моральном и материальном поощрении автор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5. Права и обязанности, ответственность районного экспертного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/>
        <w:t>Районный экспертный совет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1. Проводить экспертизу в соответствии с установленным порядком и основными критериями экспертизы методических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2. Вносить предложения образовательным учреждениям по изменению программ компонента образовательного учреждения, элективных курсов или программ развития образовательных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Районный экспертный совет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1. Давать компетентную и объективную оценку качества предоставленных на экспертизу авторских программ и проектов в установленные с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2. Обсуждать с начальником Управления образования предварительные результаты экспертиз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3. Выносить обоснованные предложения в устной и письменной форме по повышению качества проектов и 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4. Готовить по результатам экспертизы обоснованные заключения и представлять их на заседания совета.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exact" w:line="322" w:before="5" w:after="0"/>
        <w:jc w:val="both"/>
        <w:rPr>
          <w:rStyle w:val="FontStyle45"/>
          <w:sz w:val="28"/>
          <w:szCs w:val="28"/>
        </w:rPr>
      </w:pPr>
      <w:r>
        <w:rPr/>
        <w:tab/>
      </w:r>
      <w:r>
        <w:rPr>
          <w:sz w:val="28"/>
          <w:szCs w:val="28"/>
        </w:rPr>
        <w:t>5.2.5. В установленном порядке нести ответственность в пределах своих полномочий за объективность и качество экспертизы.</w:t>
      </w:r>
      <w:r>
        <w:rPr>
          <w:rStyle w:val="FontStyle45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exact" w:line="322" w:before="5" w:after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ab/>
        <w:t>5.3. Определяя качество работы, эксперт должен проанализировать ее</w:t>
        <w:br/>
        <w:t>содержание с позиции передовой отечественной и зарубежной науки,</w:t>
        <w:br/>
        <w:t>всесторонне и объективно оценить с точки зрения научно-теоретического,</w:t>
        <w:br/>
        <w:t>научно-методического характера с целью определения ее новизны,</w:t>
        <w:br/>
        <w:t xml:space="preserve">актуальности и значимости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exact" w:line="322" w:before="5" w:after="0"/>
        <w:jc w:val="both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ab/>
        <w:t>Основными принципами работы эксперта являются единство</w:t>
        <w:br/>
        <w:t>требований, предъявляемых к авторским работам, независимость и</w:t>
        <w:br/>
        <w:t>объективность оценки, научность и компетентность выводов,</w:t>
        <w:br/>
        <w:t>ответственность за результаты экспертизы.</w:t>
      </w:r>
    </w:p>
    <w:p>
      <w:pPr>
        <w:pStyle w:val="Style21"/>
        <w:widowControl/>
        <w:tabs>
          <w:tab w:val="clear" w:pos="708"/>
          <w:tab w:val="left" w:pos="1104" w:leader="none"/>
        </w:tabs>
        <w:spacing w:lineRule="exact" w:line="322" w:before="5" w:after="0"/>
        <w:ind w:hanging="0"/>
        <w:jc w:val="both"/>
        <w:rPr/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>5.4. Система критериев, предъявляемых к инновационной, авторской работе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322" w:before="5" w:after="0"/>
        <w:ind w:left="379" w:hanging="0"/>
        <w:jc w:val="both"/>
        <w:rPr/>
      </w:pPr>
      <w:r>
        <w:rPr>
          <w:rStyle w:val="FontStyle45"/>
          <w:sz w:val="28"/>
          <w:szCs w:val="28"/>
        </w:rPr>
        <w:t>новизна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322"/>
        <w:ind w:left="379" w:hanging="0"/>
        <w:jc w:val="both"/>
        <w:rPr/>
      </w:pPr>
      <w:r>
        <w:rPr>
          <w:rStyle w:val="FontStyle45"/>
          <w:sz w:val="28"/>
          <w:szCs w:val="28"/>
        </w:rPr>
        <w:t>актуальность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322"/>
        <w:ind w:left="379" w:hanging="0"/>
        <w:jc w:val="both"/>
        <w:rPr/>
      </w:pPr>
      <w:r>
        <w:rPr>
          <w:rStyle w:val="FontStyle45"/>
          <w:sz w:val="28"/>
          <w:szCs w:val="28"/>
        </w:rPr>
        <w:t>теоретическая значимость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322"/>
        <w:ind w:left="379" w:hanging="0"/>
        <w:jc w:val="both"/>
        <w:rPr/>
      </w:pPr>
      <w:r>
        <w:rPr>
          <w:rStyle w:val="FontStyle45"/>
          <w:sz w:val="28"/>
          <w:szCs w:val="28"/>
        </w:rPr>
        <w:t>практическая значимость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322"/>
        <w:ind w:left="379" w:hanging="0"/>
        <w:jc w:val="both"/>
        <w:rPr/>
      </w:pPr>
      <w:r>
        <w:rPr>
          <w:rStyle w:val="FontStyle45"/>
          <w:sz w:val="28"/>
          <w:szCs w:val="28"/>
        </w:rPr>
        <w:t>применимость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322"/>
        <w:ind w:left="379" w:hanging="0"/>
        <w:jc w:val="both"/>
        <w:rPr/>
      </w:pPr>
      <w:r>
        <w:rPr>
          <w:rStyle w:val="FontStyle45"/>
          <w:sz w:val="28"/>
          <w:szCs w:val="28"/>
        </w:rPr>
        <w:t>степень распространения.</w:t>
      </w:r>
    </w:p>
    <w:p>
      <w:pPr>
        <w:pStyle w:val="Style41"/>
        <w:widowControl/>
        <w:spacing w:before="10" w:after="0"/>
        <w:jc w:val="both"/>
        <w:rPr>
          <w:rStyle w:val="FontStyle45"/>
          <w:sz w:val="28"/>
          <w:szCs w:val="28"/>
        </w:rPr>
      </w:pPr>
      <w:r>
        <w:rPr>
          <w:rStyle w:val="FontStyle43"/>
          <w:sz w:val="28"/>
          <w:szCs w:val="28"/>
        </w:rPr>
        <w:tab/>
        <w:t xml:space="preserve">Новизна - </w:t>
      </w:r>
      <w:r>
        <w:rPr>
          <w:rStyle w:val="FontStyle45"/>
          <w:sz w:val="28"/>
          <w:szCs w:val="28"/>
        </w:rPr>
        <w:t>то новое, что внес автор в научно-педагогическую</w:t>
        <w:br/>
        <w:t>продукцию:</w:t>
      </w:r>
    </w:p>
    <w:p>
      <w:pPr>
        <w:pStyle w:val="Style51"/>
        <w:widowControl/>
        <w:tabs>
          <w:tab w:val="clear" w:pos="708"/>
          <w:tab w:val="left" w:pos="283" w:leader="none"/>
        </w:tabs>
        <w:spacing w:lineRule="exact" w:line="322"/>
        <w:ind w:hanging="0"/>
        <w:jc w:val="both"/>
        <w:rPr/>
      </w:pPr>
      <w:r>
        <w:rPr>
          <w:rStyle w:val="FontStyle45"/>
          <w:sz w:val="28"/>
          <w:szCs w:val="28"/>
        </w:rPr>
        <w:tab/>
        <w:tab/>
        <w:t>а)</w:t>
        <w:tab/>
        <w:t>построение известного в другом виде;</w:t>
      </w:r>
    </w:p>
    <w:p>
      <w:pPr>
        <w:pStyle w:val="Style51"/>
        <w:widowControl/>
        <w:tabs>
          <w:tab w:val="clear" w:pos="708"/>
          <w:tab w:val="left" w:pos="283" w:leader="none"/>
        </w:tabs>
        <w:spacing w:lineRule="exact" w:line="322" w:before="5" w:after="0"/>
        <w:ind w:hanging="0"/>
        <w:jc w:val="both"/>
        <w:rPr/>
      </w:pPr>
      <w:r>
        <w:rPr>
          <w:rStyle w:val="FontStyle45"/>
          <w:sz w:val="28"/>
          <w:szCs w:val="28"/>
        </w:rPr>
        <w:tab/>
        <w:tab/>
        <w:t>б)</w:t>
        <w:tab/>
        <w:t>повторение известного с несущественными изменениями;</w:t>
      </w:r>
    </w:p>
    <w:p>
      <w:pPr>
        <w:pStyle w:val="Style51"/>
        <w:widowControl/>
        <w:tabs>
          <w:tab w:val="clear" w:pos="708"/>
          <w:tab w:val="left" w:pos="283" w:leader="none"/>
        </w:tabs>
        <w:spacing w:lineRule="exact" w:line="322"/>
        <w:ind w:hanging="0"/>
        <w:jc w:val="both"/>
        <w:rPr/>
      </w:pPr>
      <w:r>
        <w:rPr>
          <w:rStyle w:val="FontStyle45"/>
          <w:sz w:val="28"/>
          <w:szCs w:val="28"/>
        </w:rPr>
        <w:tab/>
        <w:tab/>
        <w:t>в)</w:t>
        <w:tab/>
        <w:t>уточнение, конкретизация уже известного;</w:t>
      </w:r>
    </w:p>
    <w:p>
      <w:pPr>
        <w:pStyle w:val="Style51"/>
        <w:widowControl/>
        <w:tabs>
          <w:tab w:val="clear" w:pos="708"/>
          <w:tab w:val="left" w:pos="283" w:leader="none"/>
        </w:tabs>
        <w:spacing w:lineRule="exact" w:line="322"/>
        <w:ind w:hanging="0"/>
        <w:jc w:val="both"/>
        <w:rPr/>
      </w:pPr>
      <w:r>
        <w:rPr>
          <w:rStyle w:val="FontStyle45"/>
          <w:sz w:val="28"/>
          <w:szCs w:val="28"/>
        </w:rPr>
        <w:tab/>
        <w:tab/>
        <w:t>г)</w:t>
        <w:tab/>
        <w:t>дополнение известного существенными элементами;</w:t>
      </w:r>
    </w:p>
    <w:p>
      <w:pPr>
        <w:pStyle w:val="Style51"/>
        <w:widowControl/>
        <w:tabs>
          <w:tab w:val="clear" w:pos="708"/>
          <w:tab w:val="left" w:pos="283" w:leader="none"/>
        </w:tabs>
        <w:spacing w:lineRule="exact" w:line="322"/>
        <w:ind w:hanging="0"/>
        <w:jc w:val="both"/>
        <w:rPr/>
      </w:pPr>
      <w:r>
        <w:rPr>
          <w:rStyle w:val="FontStyle45"/>
          <w:sz w:val="28"/>
          <w:szCs w:val="28"/>
        </w:rPr>
        <w:tab/>
        <w:tab/>
        <w:t>д)</w:t>
        <w:tab/>
        <w:t>создание качественно нового.</w:t>
      </w:r>
    </w:p>
    <w:p>
      <w:pPr>
        <w:pStyle w:val="Style41"/>
        <w:widowControl/>
        <w:ind w:firstLine="518"/>
        <w:jc w:val="both"/>
        <w:rPr/>
      </w:pPr>
      <w:r>
        <w:rPr>
          <w:rStyle w:val="FontStyle43"/>
          <w:sz w:val="28"/>
          <w:szCs w:val="28"/>
        </w:rPr>
        <w:tab/>
      </w:r>
      <w:r>
        <w:rPr>
          <w:rStyle w:val="FontStyle45"/>
          <w:b/>
          <w:bCs/>
          <w:i/>
          <w:iCs/>
          <w:sz w:val="28"/>
          <w:szCs w:val="28"/>
        </w:rPr>
        <w:t xml:space="preserve">Актуальность </w:t>
      </w:r>
      <w:r>
        <w:rPr>
          <w:rStyle w:val="FontStyle45"/>
          <w:sz w:val="28"/>
          <w:szCs w:val="28"/>
        </w:rPr>
        <w:t>- значимость работы в соответствии с задачами</w:t>
        <w:br/>
        <w:t>сегодняшнего дня, применимость работы в образовательной деятельности:</w:t>
      </w:r>
    </w:p>
    <w:p>
      <w:pPr>
        <w:pStyle w:val="Style21"/>
        <w:widowControl/>
        <w:tabs>
          <w:tab w:val="clear" w:pos="708"/>
          <w:tab w:val="left" w:pos="845" w:leader="none"/>
        </w:tabs>
        <w:ind w:hanging="0"/>
        <w:jc w:val="both"/>
        <w:rPr/>
      </w:pPr>
      <w:r>
        <w:rPr>
          <w:rStyle w:val="FontStyle45"/>
          <w:sz w:val="28"/>
          <w:szCs w:val="28"/>
        </w:rPr>
        <w:tab/>
        <w:t>а) работа значима в данном образовательном учреждении, на данном отрезке времени;</w:t>
      </w:r>
    </w:p>
    <w:p>
      <w:pPr>
        <w:pStyle w:val="Style31"/>
        <w:widowControl/>
        <w:tabs>
          <w:tab w:val="clear" w:pos="708"/>
          <w:tab w:val="left" w:pos="830" w:leader="none"/>
        </w:tabs>
        <w:jc w:val="both"/>
        <w:rPr/>
      </w:pPr>
      <w:r>
        <w:rPr>
          <w:rStyle w:val="FontStyle45"/>
          <w:sz w:val="28"/>
          <w:szCs w:val="28"/>
        </w:rPr>
        <w:tab/>
        <w:t>б) работа значима для всех специалистов данной предметной области в данном образовательном учреждении и районе;</w:t>
      </w:r>
    </w:p>
    <w:p>
      <w:pPr>
        <w:pStyle w:val="Style31"/>
        <w:widowControl/>
        <w:tabs>
          <w:tab w:val="clear" w:pos="708"/>
          <w:tab w:val="left" w:pos="998" w:leader="none"/>
        </w:tabs>
        <w:jc w:val="both"/>
        <w:rPr/>
      </w:pPr>
      <w:r>
        <w:rPr>
          <w:rStyle w:val="FontStyle45"/>
          <w:sz w:val="28"/>
          <w:szCs w:val="28"/>
        </w:rPr>
        <w:t xml:space="preserve">            </w:t>
      </w:r>
      <w:r>
        <w:rPr>
          <w:rStyle w:val="FontStyle45"/>
          <w:sz w:val="28"/>
          <w:szCs w:val="28"/>
        </w:rPr>
        <w:t>в) работа актуальна с точки зрения перспектив данной области</w:t>
        <w:br/>
        <w:t>педагогической деятельности; в целом дополняет, изменяет научные, научно-</w:t>
        <w:br/>
        <w:t>методические, практические представления педагогики и образовательной</w:t>
        <w:br/>
        <w:t>практики. Как правило, это новые модели, проекты, концепции развития</w:t>
        <w:br/>
        <w:t>объекта как системы.</w:t>
      </w:r>
    </w:p>
    <w:p>
      <w:pPr>
        <w:pStyle w:val="Style41"/>
        <w:widowControl/>
        <w:ind w:firstLine="566"/>
        <w:jc w:val="both"/>
        <w:rPr>
          <w:rStyle w:val="FontStyle45"/>
          <w:sz w:val="28"/>
          <w:szCs w:val="28"/>
        </w:rPr>
      </w:pPr>
      <w:r>
        <w:rPr>
          <w:rStyle w:val="FontStyle45"/>
          <w:b/>
          <w:bCs/>
          <w:i/>
          <w:iCs/>
          <w:sz w:val="28"/>
          <w:szCs w:val="28"/>
        </w:rPr>
        <w:tab/>
        <w:t xml:space="preserve">Теоретическая значимость </w:t>
      </w:r>
      <w:r>
        <w:rPr>
          <w:rStyle w:val="FontStyle45"/>
          <w:sz w:val="28"/>
          <w:szCs w:val="28"/>
        </w:rPr>
        <w:t>- критерий, устанавливающий влияние</w:t>
        <w:br/>
        <w:t>результатов авторской работы на существующие концепции, идеи, методы в</w:t>
        <w:br/>
        <w:t>области обучения и воспитания:</w:t>
      </w:r>
    </w:p>
    <w:p>
      <w:pPr>
        <w:pStyle w:val="Style31"/>
        <w:widowControl/>
        <w:tabs>
          <w:tab w:val="clear" w:pos="708"/>
          <w:tab w:val="left" w:pos="979" w:leader="none"/>
        </w:tabs>
        <w:jc w:val="both"/>
        <w:rPr/>
      </w:pPr>
      <w:r>
        <w:rPr>
          <w:rStyle w:val="FontStyle45"/>
          <w:sz w:val="28"/>
          <w:szCs w:val="28"/>
        </w:rPr>
        <w:tab/>
        <w:t>а) обобщенные результаты исследования позволяют решать новые</w:t>
        <w:br/>
        <w:t>проблемы, которые ранее не ставились или решались частично;</w:t>
      </w:r>
    </w:p>
    <w:p>
      <w:pPr>
        <w:pStyle w:val="Style31"/>
        <w:widowControl/>
        <w:tabs>
          <w:tab w:val="clear" w:pos="708"/>
          <w:tab w:val="left" w:pos="874" w:leader="none"/>
        </w:tabs>
        <w:jc w:val="both"/>
        <w:rPr/>
      </w:pPr>
      <w:r>
        <w:rPr>
          <w:rStyle w:val="FontStyle45"/>
          <w:sz w:val="28"/>
          <w:szCs w:val="28"/>
        </w:rPr>
        <w:tab/>
        <w:t>б) результаты исследования дают возможность объяснить и предсказать</w:t>
        <w:br/>
        <w:t>возникновение и развитие фактов и явлений, которые с прежних позиций</w:t>
        <w:br/>
        <w:t>было невозможно понять или объяснить;</w:t>
      </w:r>
    </w:p>
    <w:p>
      <w:pPr>
        <w:pStyle w:val="Style31"/>
        <w:widowControl/>
        <w:tabs>
          <w:tab w:val="clear" w:pos="708"/>
          <w:tab w:val="left" w:pos="874" w:leader="none"/>
        </w:tabs>
        <w:ind w:firstLine="547"/>
        <w:jc w:val="both"/>
        <w:rPr/>
      </w:pPr>
      <w:r>
        <w:rPr>
          <w:rStyle w:val="FontStyle45"/>
          <w:sz w:val="28"/>
          <w:szCs w:val="28"/>
        </w:rPr>
        <w:tab/>
        <w:t>в)</w:t>
        <w:tab/>
        <w:t>результаты исследования открывают пути для разработки новых</w:t>
        <w:br/>
        <w:t>методов и подходов, способствуют развитию и уточнению новых идей,</w:t>
        <w:br/>
        <w:t>формулировки приоритетных исследовательских задач;</w:t>
      </w:r>
    </w:p>
    <w:p>
      <w:pPr>
        <w:pStyle w:val="Style31"/>
        <w:widowControl/>
        <w:tabs>
          <w:tab w:val="clear" w:pos="708"/>
          <w:tab w:val="left" w:pos="874" w:leader="none"/>
        </w:tabs>
        <w:ind w:firstLine="547"/>
        <w:jc w:val="both"/>
        <w:rPr/>
      </w:pPr>
      <w:r>
        <w:rPr>
          <w:rStyle w:val="FontStyle45"/>
          <w:sz w:val="28"/>
          <w:szCs w:val="28"/>
        </w:rPr>
        <w:tab/>
        <w:t>г)</w:t>
        <w:tab/>
        <w:t>результаты исследования могут служить отправной точкой для</w:t>
        <w:br/>
        <w:t>последующих решений в сфере образования.</w:t>
      </w:r>
    </w:p>
    <w:p>
      <w:pPr>
        <w:pStyle w:val="Style31"/>
        <w:widowControl/>
        <w:tabs>
          <w:tab w:val="clear" w:pos="708"/>
          <w:tab w:val="left" w:pos="874" w:leader="none"/>
        </w:tabs>
        <w:ind w:firstLine="547"/>
        <w:jc w:val="both"/>
        <w:rPr/>
      </w:pPr>
      <w:r>
        <w:rPr>
          <w:rStyle w:val="FontStyle45"/>
          <w:b/>
          <w:bCs/>
          <w:i/>
          <w:iCs/>
          <w:sz w:val="28"/>
          <w:szCs w:val="28"/>
        </w:rPr>
        <w:tab/>
        <w:t xml:space="preserve">Практическая значимость </w:t>
      </w:r>
      <w:r>
        <w:rPr>
          <w:rStyle w:val="FontStyle45"/>
          <w:sz w:val="28"/>
          <w:szCs w:val="28"/>
        </w:rPr>
        <w:t>- критерий, указывающий на реальный</w:t>
        <w:br/>
        <w:t>эффект в результате внедрения идей, методик, средств, разработанных</w:t>
        <w:br/>
        <w:t>автором.</w:t>
      </w:r>
    </w:p>
    <w:p>
      <w:pPr>
        <w:pStyle w:val="Style31"/>
        <w:widowControl/>
        <w:tabs>
          <w:tab w:val="clear" w:pos="708"/>
          <w:tab w:val="left" w:pos="835" w:leader="none"/>
        </w:tabs>
        <w:spacing w:before="10" w:after="0"/>
        <w:ind w:firstLine="538"/>
        <w:jc w:val="both"/>
        <w:rPr/>
      </w:pPr>
      <w:r>
        <w:rPr>
          <w:rStyle w:val="FontStyle45"/>
          <w:sz w:val="28"/>
          <w:szCs w:val="28"/>
        </w:rPr>
        <w:tab/>
        <w:t>а) положительное влияние на образовательный процесс, методику</w:t>
        <w:br/>
        <w:t>обучения и воспитания;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both"/>
        <w:rPr/>
      </w:pPr>
      <w:r>
        <w:rPr>
          <w:rStyle w:val="FontStyle45"/>
          <w:sz w:val="28"/>
          <w:szCs w:val="28"/>
        </w:rPr>
        <w:tab/>
        <w:t>б) область применения разработки;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ab/>
        <w:t>в) инструментальная разработка авторской идеи.</w:t>
      </w:r>
    </w:p>
    <w:p>
      <w:pPr>
        <w:pStyle w:val="Style41"/>
        <w:widowControl/>
        <w:spacing w:lineRule="auto" w:line="240" w:before="96" w:after="0"/>
        <w:ind w:firstLine="708"/>
        <w:jc w:val="both"/>
        <w:rPr/>
      </w:pPr>
      <w:r>
        <w:rPr>
          <w:rStyle w:val="FontStyle45"/>
          <w:sz w:val="28"/>
          <w:szCs w:val="28"/>
        </w:rPr>
        <w:t>5.5. В экспертный совет материалы поступают при наличии рецензии</w:t>
        <w:br/>
        <w:t xml:space="preserve">внутреннего характера (от методических объединений, МКУ ИМЦ, педагогов- практиков). </w:t>
      </w:r>
    </w:p>
    <w:p>
      <w:pPr>
        <w:pStyle w:val="Style41"/>
        <w:widowControl/>
        <w:spacing w:lineRule="auto" w:line="240" w:before="96" w:after="0"/>
        <w:ind w:firstLine="708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Члены экспертного совета и привлеченные к</w:t>
        <w:br/>
        <w:t xml:space="preserve">экспертизе составляют заключение (образец заявления на осуществление экспертизы и формат заключения приведены в Приложениях 1,2 к настоящему Положению). </w:t>
      </w:r>
    </w:p>
    <w:p>
      <w:pPr>
        <w:pStyle w:val="Style41"/>
        <w:widowControl/>
        <w:spacing w:lineRule="auto" w:line="240" w:before="86" w:after="0"/>
        <w:ind w:firstLine="547"/>
        <w:rPr/>
      </w:pPr>
      <w:r>
        <w:rPr>
          <w:rStyle w:val="FontStyle45"/>
          <w:sz w:val="28"/>
          <w:szCs w:val="28"/>
        </w:rPr>
        <w:t>Заключение должно содержать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before="5" w:after="0"/>
        <w:ind w:left="0" w:firstLine="552"/>
        <w:jc w:val="both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пределение степени новизны и актуальности, место среди других</w:t>
        <w:br/>
        <w:t>работ, уже имеющихся на данную тему (что нового, чем отличается, не</w:t>
        <w:br/>
        <w:t>дублирует ли); значение работы и область примен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exact" w:line="322" w:before="5" w:after="0"/>
        <w:ind w:left="0" w:firstLine="552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Соответствие работы современным достижениям науки в данной</w:t>
        <w:br/>
        <w:t>области (ее научная значимость, терминология, структура и стиль изложения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exact" w:line="317" w:before="5" w:after="0"/>
        <w:ind w:left="0" w:firstLine="552"/>
        <w:jc w:val="both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Соответствие материала действующим нормативным документам,</w:t>
        <w:br/>
        <w:t>использование новейших источников в данной области знания.</w:t>
      </w:r>
    </w:p>
    <w:p>
      <w:pPr>
        <w:pStyle w:val="Style41"/>
        <w:widowControl/>
        <w:spacing w:lineRule="exact" w:line="317" w:before="5" w:after="0"/>
        <w:ind w:firstLine="547"/>
        <w:jc w:val="both"/>
        <w:rPr/>
      </w:pPr>
      <w:r>
        <w:rPr>
          <w:rStyle w:val="FontStyle45"/>
          <w:sz w:val="28"/>
          <w:szCs w:val="28"/>
        </w:rPr>
        <w:t>Оценки эксперта и заключение должны быть объективными, принципиальными, доказательными.</w:t>
      </w:r>
    </w:p>
    <w:p>
      <w:pPr>
        <w:pStyle w:val="Style41"/>
        <w:widowControl/>
        <w:spacing w:lineRule="exact" w:line="317" w:before="10" w:after="0"/>
        <w:ind w:firstLine="538"/>
        <w:jc w:val="both"/>
        <w:rPr/>
      </w:pPr>
      <w:r>
        <w:rPr>
          <w:rStyle w:val="FontStyle45"/>
          <w:sz w:val="28"/>
          <w:szCs w:val="28"/>
        </w:rPr>
        <w:t>Если заключение не удовлетворило автора, то с его согласия и по решению районного экспертного совета проводится дополнительная экспертиза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Документация районного эксперт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седания районного экспертного совета протоколируются секретарё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ешения совета имеют силу в течени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Экспертное заключение составляется в двух экземплярах, один из которых</w:t>
        <w:br/>
        <w:t xml:space="preserve">выдаётся на руки автору в течение </w:t>
      </w:r>
      <w:r>
        <w:rPr>
          <w:bCs/>
        </w:rPr>
        <w:t>1</w:t>
      </w:r>
      <w:r>
        <w:rPr/>
        <w:t>0 дней со дня вынесения реше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Решения районного экспертного совета по моральному и материальному</w:t>
        <w:br/>
        <w:t>стимулированию авторов с протоколом заседания направляются начальнику</w:t>
        <w:br/>
        <w:t>Управления образования с целью издания соответствующего при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о решение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та по управлению образова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от 25.12.2012 г. №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к Положению о районном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экспертном совете, утвержденному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приказом Управления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администрации Перевозского района 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2 г. № 673-ПД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осуществление экспертизы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9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836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ind w:left="874" w:hanging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ю районного экспертного совет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Ф.И.О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                            (Ф.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>Прошу рассмотреть вопрос о возможности выдачи экспертного заключения  на апробацию/использование в образовательном процессе ______________________________________________________________________</w:t>
        <w:br/>
        <w:t xml:space="preserve">                                         </w:t>
      </w:r>
      <w:r>
        <w:rPr>
          <w:sz w:val="24"/>
        </w:rPr>
        <w:t>(вид (жанр) экспертируемого материала )</w:t>
      </w:r>
    </w:p>
    <w:p>
      <w:pPr>
        <w:pStyle w:val="2"/>
        <w:spacing w:lineRule="auto" w:line="240" w:before="0" w:after="0"/>
        <w:jc w:val="center"/>
        <w:rPr/>
      </w:pPr>
      <w:r>
        <w:rPr>
          <w:szCs w:val="28"/>
        </w:rPr>
        <w:t>______________________________________________________________________</w:t>
        <w:br/>
      </w:r>
      <w:r>
        <w:rPr>
          <w:sz w:val="24"/>
        </w:rPr>
        <w:t xml:space="preserve">   (название)</w:t>
      </w:r>
    </w:p>
    <w:p>
      <w:pPr>
        <w:pStyle w:val="2"/>
        <w:spacing w:lineRule="auto" w:line="240" w:before="0" w:after="0"/>
        <w:jc w:val="center"/>
        <w:rPr/>
      </w:pPr>
      <w:r>
        <w:rPr>
          <w:szCs w:val="28"/>
        </w:rPr>
        <w:t>______________________________________________________________________</w:t>
        <w:br/>
      </w:r>
      <w:r>
        <w:rPr>
          <w:sz w:val="24"/>
        </w:rPr>
        <w:t>(Ф.И.О. автора (ов))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>Контактная информация: ________________________________________________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460" w:hanging="0"/>
        <w:jc w:val="both"/>
        <w:rPr>
          <w:szCs w:val="28"/>
        </w:rPr>
      </w:pPr>
      <w:r>
        <w:rPr>
          <w:szCs w:val="28"/>
        </w:rPr>
        <w:t>«___»______20___г.       ______________________________________</w:t>
        <w:br/>
        <w:t xml:space="preserve">             </w:t>
      </w:r>
      <w:r>
        <w:rPr>
          <w:sz w:val="24"/>
        </w:rPr>
        <w:t>(дата)                                                           (подпись)                (расшифровка подписи)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к Положению о районном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экспертном совете, утвержденному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приказом Управления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администрации Перевозского района 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2 г. № 673-ПД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 К С П Е Р Т Н О Е   З А К Л Ю Ч Е Н И Е 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дагогическую разработку, 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ую в районный экспертный совет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______________________________________________________________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(ФИО автора (ов))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(место работы, должность автора)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(название разработки)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Цель экспертизы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держание экспертируемой педагогической разработки следует признать актуальным / неактуальным, т.к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руктура экспертируемой педагогической разработки соответствует / не соответствует требованиям, предъявляемым к жанру (виду) материала, т.к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Экспертируемая педагогическая разработка обладает / не обладает необходимым уровнем новизны, т.к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бщий теоретический уровень экспертируемой педагогической разработки можно признать высоким / невысоким, т.к.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рименяемые автором экспертируемой разработки научные (теоретические и (или) экспериментальные) методы и методики соответствуют / не соответствуют современным достижениям науки и практики и могут / не могут быть использованы в образовательном процессе, т.к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Целесообразность / нецелесообразность использования экспертируемой педагогической разработки обусловлен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рецензент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« ____» 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                        _______________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4"/>
        </w:rPr>
        <w:t>(Данные рецензента:  должность, ФИО)                                                  (Подпись рецензента)</w:t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9" w:leader="none"/>
        </w:tabs>
        <w:ind w:lef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ирается один из трех вариа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ариант 1.</w:t>
      </w:r>
      <w:r>
        <w:rPr>
          <w:sz w:val="20"/>
          <w:szCs w:val="20"/>
        </w:rPr>
        <w:t xml:space="preserve"> Педагогическая разработка рекомендуется к апробации в образовательном процессе данного образовательного учреждения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2.</w:t>
      </w:r>
      <w:r>
        <w:rPr>
          <w:sz w:val="20"/>
          <w:szCs w:val="20"/>
        </w:rPr>
        <w:t xml:space="preserve">   Педагогическая разработка рекомендуется к использованию в образовательном процессе образовательных учреждений Перевоз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ариант 3.</w:t>
      </w:r>
      <w:r>
        <w:rPr>
          <w:sz w:val="20"/>
          <w:szCs w:val="20"/>
        </w:rPr>
        <w:t xml:space="preserve">  Педагогическая разработка не рекомендуется к апробации в образовательном процессе и нуждается в корректировке в соответствии с указанными замечаниям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basedOn w:val="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36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hanging="528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jc w:val="center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14"/>
      <w:ind w:hanging="2146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hanging="528"/>
      <w:jc w:val="both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ind w:hanging="360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hanging="394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az-Cyrl-A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0:00Z</dcterms:created>
  <dc:creator>РОНО</dc:creator>
  <dc:description/>
  <cp:keywords/>
  <dc:language>en-US</dc:language>
  <cp:lastModifiedBy>РОНО</cp:lastModifiedBy>
  <cp:lastPrinted>2013-04-23T14:44:00Z</cp:lastPrinted>
  <dcterms:modified xsi:type="dcterms:W3CDTF">2013-04-23T11:45:00Z</dcterms:modified>
  <cp:revision>20</cp:revision>
  <dc:subject/>
  <dc:title/>
</cp:coreProperties>
</file>