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7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34"/>
        <w:gridCol w:w="240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анайков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уб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читать победителем муниципального этапа всероссийской олимпиады школьников по английскому языку среди 7-х клас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шина Сергея Владимировича, учащегося 7а класса МАОУ «СШ №1 г.Перево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еров муниципального этапа всероссийской олимпиады школьников по английскому языку среди 7-х классов не определ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Д.И.Петя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юль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8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34"/>
        <w:gridCol w:w="240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8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анайков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я-45-0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анайков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читать победителем муниципального этапа всероссийской олимпиады школьников по английскому языку среди 8-х клас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кова Андрея Александровича, учащегося 8б класса МАОУ «СШ №2г.Перево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еров муниципального этапа всероссийской олимпиады школьников по английскому языку среди 8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Д.И.Петя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юльп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9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2552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0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нглийскому языку среди 9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Д.И.Петя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юльпан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0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2"/>
        <w:gridCol w:w="2835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1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1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1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1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нглийскому языку среди 10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Д.И.Петя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юльп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1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2835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нглийскому языку среди 11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Д.И.Петя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юльп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5:00Z</dcterms:created>
  <dc:creator>РОНО</dc:creator>
  <dc:description/>
  <cp:keywords/>
  <dc:language>en-US</dc:language>
  <cp:lastModifiedBy>МКУ ИМЦ</cp:lastModifiedBy>
  <cp:lastPrinted>2021-11-15T16:08:00Z</cp:lastPrinted>
  <dcterms:modified xsi:type="dcterms:W3CDTF">2021-11-18T12:40:00Z</dcterms:modified>
  <cp:revision>76</cp:revision>
  <dc:subject/>
  <dc:title/>
</cp:coreProperties>
</file>