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8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850"/>
        <w:gridCol w:w="3119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-45-08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-45-0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астрономии среди 8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М.В.Бала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Ганюш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9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850"/>
        <w:gridCol w:w="3119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-45-09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астрономии среди 9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М.В.Бала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Ганюш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10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850"/>
        <w:gridCol w:w="3119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-45-1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астрономии среди 10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М.В.Бала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Ганюш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11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5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0"/>
        <w:gridCol w:w="3119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-45-1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-45-1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и призеров муниципального этапа всероссийской олимпиады школьников по астрономии среди 11-х классов не опред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М.В.Бала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Ганю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8:00Z</dcterms:created>
  <dc:creator>РОНО</dc:creator>
  <dc:description/>
  <cp:keywords/>
  <dc:language>en-US</dc:language>
  <cp:lastModifiedBy>МКУ ИМЦ</cp:lastModifiedBy>
  <cp:lastPrinted>2021-12-15T14:58:00Z</cp:lastPrinted>
  <dcterms:modified xsi:type="dcterms:W3CDTF">2021-12-21T07:54:00Z</dcterms:modified>
  <cp:revision>66</cp:revision>
  <dc:subject/>
  <dc:title/>
</cp:coreProperties>
</file>