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9-х классов общеобразовательных организаций городского округа Перевозский Ниже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9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694"/>
        <w:gridCol w:w="1843"/>
        <w:gridCol w:w="1559"/>
        <w:gridCol w:w="1134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 (задания + тесты), 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ур,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 (макс. 30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09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09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09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09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09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чалко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ОБЖ среди 9-х классов не определя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   Л.Е.Кар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Жест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в городском округе Перевоз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9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10 –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836"/>
        <w:gridCol w:w="1559"/>
        <w:gridCol w:w="1701"/>
        <w:gridCol w:w="1134"/>
        <w:gridCol w:w="1701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 (задания + тесты), 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ур,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 (макс. 300 балл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1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1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1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45-1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чалковская 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ОБЖ среди 10 – 11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    Л.Е.Кар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Жест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5:00Z</dcterms:created>
  <dc:creator>РОНО</dc:creator>
  <dc:description/>
  <cp:keywords/>
  <dc:language>en-US</dc:language>
  <cp:lastModifiedBy>МКУ ИМЦ</cp:lastModifiedBy>
  <cp:lastPrinted>2021-11-29T16:34:00Z</cp:lastPrinted>
  <dcterms:modified xsi:type="dcterms:W3CDTF">2021-12-03T10:12:00Z</dcterms:modified>
  <cp:revision>81</cp:revision>
  <dc:subject/>
  <dc:title/>
</cp:coreProperties>
</file>