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ый этап всероссийской олимпиады школьников) среди учащихся 7-х классов общеобразовательных организаций городского округа Перевозский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2.1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2552"/>
        <w:gridCol w:w="1731"/>
        <w:gridCol w:w="1348"/>
        <w:gridCol w:w="202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 за раб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ое кол-во бал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вильности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7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7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7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2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7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2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7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читать победителем муниципального этапа всероссийской олимпиады школьников по русскому языку среди 7-х клас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 Елизавету Юрьевну, учащуюся 7б класса МАОУ «СШ №1 г.Перевоз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еров муниципального этапа всероссийской олимпиады школьников по русскому языку среди 7-х классов не определя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                                                                                                             А.А.Васил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Шелеп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ый этап всероссийской олимпиады школьников) среди учащихся 8-х классов общеобразовательных организаций городского округа Перевозский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2.1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134"/>
        <w:gridCol w:w="2693"/>
        <w:gridCol w:w="1731"/>
        <w:gridCol w:w="1348"/>
        <w:gridCol w:w="202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 за раб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ое кол-во бал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вильности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8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8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2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8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2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8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2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8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8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2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8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8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Дубская ОШ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8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Дубская ОШ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бедителей муниципального этапа всероссийской олимпиады школьников по русскому языку среди 8-х классов не определ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читать призером муниципального этапа всероссийской олимпиады школьников по русскому языку среди 8-х клас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ину Ирину Николаевну, учащуюся 8а класса МАОУ «СШ №1 г.Перевоз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                                                                                                             А.А.Васил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Шелеп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ый этап всероссийской олимпиады школьников) среди учащихся 9-х классов общеобразовательных организаций городского округа Перевозский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2.1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2693"/>
        <w:gridCol w:w="1731"/>
        <w:gridCol w:w="1348"/>
        <w:gridCol w:w="202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 за раб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ое кол-во бал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вильности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9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Ш №1 г.Перевоза»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9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Ш №1 г.Перевоза»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9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Дубская ОШ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чалковская СШ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9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2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09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2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читать победителем муниципального этапа всероссийской олимпиады школьников по русскому языку среди 9-х клас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вину Варвару Сергеевну, учащуюся 9а класса МАОУ «СШ №1 г.Перевоз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призером муниципального этапа всероссийской олимпиады школьников по русскому языку среди 9-х клас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ёнкина Кирилла Александровича, учащегося 9б класса МАОУ «СШ №1 г.Перевоз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                                                                                                             А.А.Васил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Шелеп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ый этап всероссийской олимпиады школьников) среди учащихся 10-х классов общеобразовательных организаций городского округа Перевозский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2.1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2835"/>
        <w:gridCol w:w="1731"/>
        <w:gridCol w:w="1348"/>
        <w:gridCol w:w="202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 за раб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ое кол-во бал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вильности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10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10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чалковская СШ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10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10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Ичалковская СШ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10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10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2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10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2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бедителей муниципального этапа всероссийской олимпиады школьников по русскому языку среди 10-х классов не определ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читать призерами муниципального этапа всероссийской олимпиады школьников по русскому языку среди 10-х клас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ину Викторию Алексеевну, учащуюся 10 класса МАОУ «СШ №1 г.Перевоз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кину Викторию Алексеевну, учащуюся 10 класса МАОУ «Ичалковская СШ»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                                                                                                             А.А.Васил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Шелеп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ый этап всероссийской олимпиады школьников) среди учащихся 11-х классов общеобразовательных организаций городского округа Перевозский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2.1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418"/>
        <w:gridCol w:w="2834"/>
        <w:gridCol w:w="1731"/>
        <w:gridCol w:w="1348"/>
        <w:gridCol w:w="2024"/>
        <w:gridCol w:w="1418"/>
      </w:tblGrid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 за рабо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ое кол-во бал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равильности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11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1 г.Перевоза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11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2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-45-11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2 г.Перевоза»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бедителей муниципального этапа всероссийской олимпиады школьников по русскому языку среди 11-х классов не определ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читать призером муниципального этапа всероссийской олимпиады школьников по русскому языку среди 11-х клас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Кирилла Сергеевича, учащегося 11 класса МАОУ «СШ №1 г.Перевоза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                                                                                                         О.Е.Клю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                                                                                                             А.А.Васил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Шелеп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5:00Z</dcterms:created>
  <dc:creator>РОНО</dc:creator>
  <dc:description/>
  <cp:keywords/>
  <dc:language>en-US</dc:language>
  <cp:lastModifiedBy>МКУ ИМЦ</cp:lastModifiedBy>
  <cp:lastPrinted>2021-11-15T09:09:00Z</cp:lastPrinted>
  <dcterms:modified xsi:type="dcterms:W3CDTF">2021-11-18T04:57:00Z</dcterms:modified>
  <cp:revision>72</cp:revision>
  <dc:subject/>
  <dc:title/>
</cp:coreProperties>
</file>