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333399"/>
        </w:rPr>
      </w:pPr>
      <w:r>
        <w:rPr>
          <w:i/>
          <w:color w:val="333399"/>
        </w:rPr>
        <w:t>Управление образования, молодежной политики и социально-правовой защиты детства администрации Перевозского муниципального района Нижегородской области</w:t>
      </w:r>
    </w:p>
    <w:p>
      <w:pPr>
        <w:pStyle w:val="Normal"/>
        <w:jc w:val="center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jc w:val="center"/>
        <w:rPr>
          <w:i/>
          <w:i/>
          <w:color w:val="333399"/>
        </w:rPr>
      </w:pPr>
      <w:r>
        <w:rPr>
          <w:i/>
          <w:color w:val="333399"/>
        </w:rPr>
        <w:t>муниципальное казенное учреждение Перевозского муниципального района Нижегородской области "Информационный методический центр"</w:t>
      </w:r>
    </w:p>
    <w:p>
      <w:pPr>
        <w:pStyle w:val="Normal"/>
        <w:jc w:val="center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jc w:val="center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jc w:val="center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jc w:val="center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jc w:val="center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09800" cy="224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 xml:space="preserve">Итоги школьного и муниципального этапов 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 xml:space="preserve">всероссийской олимпиады школьников 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в 2016 – 2017 учебном году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jc w:val="center"/>
        <w:rPr>
          <w:i/>
          <w:i/>
          <w:color w:val="333399"/>
        </w:rPr>
      </w:pPr>
      <w:r>
        <w:rPr>
          <w:i/>
          <w:color w:val="333399"/>
        </w:rPr>
        <w:t>г.Перевоз</w:t>
      </w:r>
    </w:p>
    <w:p>
      <w:pPr>
        <w:pStyle w:val="Normal"/>
        <w:jc w:val="center"/>
        <w:rPr>
          <w:b/>
          <w:b/>
        </w:rPr>
      </w:pPr>
      <w:r>
        <w:rPr>
          <w:i/>
          <w:color w:val="333399"/>
        </w:rPr>
        <w:t>2017</w:t>
      </w:r>
      <w:r>
        <w:br w:type="page"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Оглавление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  <w:gridCol w:w="464"/>
      </w:tblGrid>
      <w:tr>
        <w:trPr/>
        <w:tc>
          <w:tcPr>
            <w:tcW w:w="939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Общие итоги школьного этапа всероссийской олимпиады школьников в 2016 году ………………………………………………………………………………………………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Общие итоги муниципального этапа всероссийской олимпиады школьников в 2016 году ………………………………………………………………………………………...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Итоги муниципального этапа всероссийской олимпиады школьников по предметам .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. Английский язык …………………………………………………………………………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2. Биология …………………………………………………………………………………...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3. География ………………………………………………………………………………….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4. Информатика ……………………………………………………………………………...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5. История …………………………………………………………………………………….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6. Литература ………………………………………………………………………………...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7. Математика ………………………………………………………………………………..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8. Основы безопасности жизнедеятельности …………………………………………….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9. Обществознание …………………………………………………………………………..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0. Право ……………………………………………………………………………………...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1. Русский язык …………………………………………………………………………….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2. Технология ……………………………………………………………………………….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3. Физика ……………………………………………………………………………………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4. Физическая культура …………………………………………………………………..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5. Химия ……………………………………………………………………………………..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6. Экология ………………………………………………………………………………….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7. Экономика ………………………………………………………………………………..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right" w:pos="10195" w:leader="dot"/>
        </w:tabs>
        <w:rPr>
          <w:rFonts w:ascii="Calibri" w:hAnsi="Calibri" w:cs="Calibri"/>
          <w:b/>
          <w:b/>
          <w:color w:val="0000FF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FF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r>
        <w:rPr/>
        <w:t>1. Общие итоги школьного этапа всероссийской олимпиады школьников в 2016 году</w:t>
      </w:r>
    </w:p>
    <w:p>
      <w:pPr>
        <w:pStyle w:val="Normal"/>
        <w:jc w:val="right"/>
        <w:rPr>
          <w:i/>
          <w:i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  <w:t xml:space="preserve">Школьный этап всероссийской олимпиады школьников (далее – ВОШ) в Перевозском муниципальном районе Нижегородской области в 2016 году проводился в соответствии с </w:t>
      </w:r>
      <w:r>
        <w:rPr>
          <w:szCs w:val="28"/>
        </w:rPr>
        <w:t>Порядком проведения всероссийской олимпиады школьников, утвержденным приказом Минобрнауки России от 18.11.2013 г. № 1252 (с изменениями, утвержденными приказом Минобрнауки России от 17.03.2015 г. № 249, приказом Минобрнауки России от 17.12.2015 г. № 1488), приказом Минобрнауки России от 28.06.2013 г. № 491 "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" (с изменениями, утвержденными приказами Минобрнауки России от 19.05.2014 № 552, от 12.01.2015 г. № 2), приказом министерства образования Нижегородской области от 09.06.2014 г. № 1379 "Об организации регионального этапа всероссийской олимпиады школьников в Нижегородской области" (с изменениями, утвержденными приказом министерства образования Нижегородской области от 16.12.2014 г. № 2869),</w:t>
      </w:r>
      <w:r>
        <w:rPr>
          <w:rStyle w:val="FontStyle13"/>
        </w:rPr>
        <w:t xml:space="preserve"> приказом Управления образования администрации Перевозского района от 04.08.2016 г. № 302-ПД "О проведении школьного этапа всероссийской олимпиады школьников в 2016 – 2017 учебном году", приказом Управления образования администрации Перевозского района от 14.09.2016 г. № 366-ПД "Об утверждении состава жюри школьного этапа всероссийской олимпиады школьников в 2016 – 2017 учебном году". </w:t>
      </w:r>
    </w:p>
    <w:p>
      <w:pPr>
        <w:pStyle w:val="Normal"/>
        <w:jc w:val="both"/>
        <w:rPr/>
      </w:pPr>
      <w:r>
        <w:rPr>
          <w:rStyle w:val="FontStyle13"/>
        </w:rPr>
        <w:tab/>
      </w:r>
      <w:r>
        <w:rPr>
          <w:rStyle w:val="FontStyle13"/>
          <w:sz w:val="24"/>
          <w:szCs w:val="24"/>
        </w:rPr>
        <w:t>В рамках подготовки к проведению школьного этапа ВОШ проведены следующие мероприятия организационно-методического и информационного характе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ind w:left="0" w:firstLine="360"/>
        <w:jc w:val="both"/>
        <w:rPr/>
      </w:pPr>
      <w:r>
        <w:rPr>
          <w:rStyle w:val="FontStyle13"/>
          <w:sz w:val="24"/>
          <w:szCs w:val="24"/>
        </w:rPr>
        <w:t>Утверждены:</w:t>
      </w:r>
    </w:p>
    <w:p>
      <w:pPr>
        <w:pStyle w:val="Style51"/>
        <w:widowControl/>
        <w:numPr>
          <w:ilvl w:val="1"/>
          <w:numId w:val="3"/>
        </w:numPr>
        <w:tabs>
          <w:tab w:val="clear" w:pos="708"/>
          <w:tab w:val="left" w:pos="-120" w:leader="none"/>
          <w:tab w:val="left" w:pos="1440" w:leader="none"/>
        </w:tabs>
        <w:ind w:left="0" w:firstLine="360"/>
        <w:jc w:val="both"/>
        <w:rPr/>
      </w:pPr>
      <w:r>
        <w:rPr>
          <w:rStyle w:val="FontStyle13"/>
          <w:sz w:val="24"/>
          <w:szCs w:val="24"/>
        </w:rPr>
        <w:t>состав муниципальных предметно-методических комиссий по</w:t>
        <w:br/>
        <w:t>разработке заданий для проведения школьного этапа ВОШ по общеобразовательным предметам (задания разработаны по 17 общеобразовательным предметам);</w:t>
      </w:r>
    </w:p>
    <w:p>
      <w:pPr>
        <w:pStyle w:val="Style51"/>
        <w:widowControl/>
        <w:numPr>
          <w:ilvl w:val="1"/>
          <w:numId w:val="3"/>
        </w:numPr>
        <w:tabs>
          <w:tab w:val="clear" w:pos="708"/>
          <w:tab w:val="left" w:pos="-120" w:leader="none"/>
          <w:tab w:val="left" w:pos="1440" w:leader="none"/>
        </w:tabs>
        <w:ind w:left="0" w:firstLine="360"/>
        <w:jc w:val="both"/>
        <w:rPr/>
      </w:pPr>
      <w:r>
        <w:rPr>
          <w:rStyle w:val="FontStyle13"/>
          <w:sz w:val="24"/>
          <w:szCs w:val="24"/>
        </w:rPr>
        <w:t>состав оргкомитета школьного этапа ВОШ (в состав оргкомитета вошли работники муниципального казенного учреждения Перевозского муниципального района Нижегородской области "Информационный методический центр" (далее – МКУ ИМЦ) и заместители директоров по учебно-воспитательной работе общеобразовательных организаций Перевозского муниципального района (далее – МОО);</w:t>
      </w:r>
    </w:p>
    <w:p>
      <w:pPr>
        <w:pStyle w:val="Style51"/>
        <w:widowControl/>
        <w:numPr>
          <w:ilvl w:val="1"/>
          <w:numId w:val="3"/>
        </w:numPr>
        <w:tabs>
          <w:tab w:val="clear" w:pos="708"/>
          <w:tab w:val="left" w:pos="-120" w:leader="none"/>
          <w:tab w:val="left" w:pos="1440" w:leader="none"/>
        </w:tabs>
        <w:ind w:left="0" w:firstLine="360"/>
        <w:jc w:val="both"/>
        <w:rPr/>
      </w:pPr>
      <w:r>
        <w:rPr>
          <w:rStyle w:val="FontStyle13"/>
          <w:sz w:val="24"/>
          <w:szCs w:val="24"/>
        </w:rPr>
        <w:t>состав жюри школьного этапа ВОШ по общеобразовательным предметам;</w:t>
      </w:r>
    </w:p>
    <w:p>
      <w:pPr>
        <w:pStyle w:val="Style51"/>
        <w:widowControl/>
        <w:numPr>
          <w:ilvl w:val="1"/>
          <w:numId w:val="3"/>
        </w:numPr>
        <w:tabs>
          <w:tab w:val="clear" w:pos="708"/>
          <w:tab w:val="left" w:pos="-120" w:leader="none"/>
          <w:tab w:val="left" w:pos="1440" w:leader="none"/>
        </w:tabs>
        <w:ind w:left="0" w:firstLine="360"/>
        <w:jc w:val="both"/>
        <w:rPr/>
      </w:pPr>
      <w:r>
        <w:rPr>
          <w:rStyle w:val="FontStyle13"/>
          <w:sz w:val="24"/>
          <w:szCs w:val="24"/>
        </w:rPr>
        <w:t>график проведения школьных олимпиад в рамках школьного этапа ВОШ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ind w:left="0" w:firstLine="360"/>
        <w:jc w:val="both"/>
        <w:rPr/>
      </w:pPr>
      <w:r>
        <w:rPr>
          <w:rStyle w:val="FontStyle13"/>
          <w:sz w:val="24"/>
          <w:szCs w:val="24"/>
        </w:rPr>
        <w:t xml:space="preserve">На информационно-методическом портале МКУ ИМЦ по адресу в информационно-телекоммуникационной сети "Интернет" </w:t>
      </w:r>
      <w:hyperlink r:id="rId3">
        <w:r>
          <w:rPr>
            <w:rStyle w:val="InternetLink"/>
          </w:rPr>
          <w:t>http://imzper.ucoz.ru/index/vserossijskaja_olimpiada_shkolnikov/0-9</w:t>
        </w:r>
      </w:hyperlink>
      <w:r>
        <w:rPr>
          <w:rStyle w:val="FontStyle13"/>
          <w:sz w:val="24"/>
          <w:szCs w:val="24"/>
        </w:rPr>
        <w:t xml:space="preserve"> размещены нормативные документы, регламентирующие организацию и проведение школьного этапа ВОШ (Здесь же в течение школьного этапа ВОШ размещались рейтинги победителей и призеров предметных олимпиад). Ссылка на вышеуказанную страницу портала размещена на главной странице официального сайта Управления образования администрации Перевозского района по адресу в информационно-телекоммуникационной сети "Интернет" </w:t>
      </w:r>
      <w:hyperlink r:id="rId4">
        <w:r>
          <w:rPr>
            <w:rStyle w:val="InternetLink"/>
          </w:rPr>
          <w:t>http://uoper.ucoz.ru/</w:t>
        </w:r>
      </w:hyperlink>
      <w:r>
        <w:rPr>
          <w:rStyle w:val="FontStyle13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ind w:left="0" w:firstLine="360"/>
        <w:jc w:val="both"/>
        <w:rPr/>
      </w:pPr>
      <w:r>
        <w:rPr>
          <w:rStyle w:val="FontStyle13"/>
          <w:sz w:val="24"/>
          <w:szCs w:val="24"/>
        </w:rPr>
        <w:t>Организовано организационно-методическое сопровождение процедуры аккредитации 6 общественных наблюдателей для контроля проведения школьного этапа ВОШ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ind w:left="0" w:firstLine="360"/>
        <w:jc w:val="both"/>
        <w:rPr/>
      </w:pPr>
      <w:r>
        <w:rPr>
          <w:rStyle w:val="FontStyle13"/>
          <w:sz w:val="24"/>
          <w:szCs w:val="24"/>
        </w:rPr>
        <w:t xml:space="preserve">Организован сбор заявлений родителей (законных представителей) учащихся, заявивших о своем участии в олимпиаде, об ознакомлении с порядком проведения всероссийской олимпиады школьников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"Интернет". </w:t>
      </w:r>
    </w:p>
    <w:p>
      <w:pPr>
        <w:pStyle w:val="Normal"/>
        <w:ind w:firstLine="600"/>
        <w:jc w:val="both"/>
        <w:rPr/>
      </w:pPr>
      <w:r>
        <w:rPr>
          <w:rStyle w:val="FontStyle13"/>
          <w:sz w:val="24"/>
          <w:szCs w:val="24"/>
        </w:rPr>
        <w:t>В период с 22 сентября по 14 октября 2016 года в рамках школьного этапа ВОШ проведены 17 олимпиад по следующим общеобразовательным предметам: английский язык, биология, география, информатика, история, литература, математика, ОБЖ, обществознание, право, русский язык, технология, физика, физическая культура, химия, экология, экономика.</w:t>
      </w:r>
    </w:p>
    <w:p>
      <w:pPr>
        <w:pStyle w:val="Normal"/>
        <w:ind w:firstLine="600"/>
        <w:jc w:val="both"/>
        <w:rPr/>
      </w:pPr>
      <w:r>
        <w:rPr>
          <w:rStyle w:val="FontStyle13"/>
          <w:sz w:val="24"/>
          <w:szCs w:val="24"/>
        </w:rPr>
        <w:t xml:space="preserve">В школьном этапе ВОШ приняли участие учащиеся 5 – 11-х классов (по русскому языку и математике – учащиеся 4 – 11-х классов) всех пяти МОО. Учащиеся МАОУ "СШ №1 г.Перевоза", МАОУ СШ №2 г.Перевоза, МАОУ Ичалковской СШ и МАОУ Танайковской ОШ приняли участие во всех 17-ти предметных олимпиадах, учащиеся МАОУ "ДОШ"– в 16-ти олимпиадах (в МАОУ "ДОШ" не проводилась олимпиада по праву, т.к предмет не преподается в данной МОО и желающих принять участие в ней не было). </w:t>
      </w:r>
    </w:p>
    <w:p>
      <w:pPr>
        <w:pStyle w:val="Normal"/>
        <w:ind w:firstLine="600"/>
        <w:jc w:val="both"/>
        <w:rPr/>
      </w:pPr>
      <w:r>
        <w:rPr>
          <w:rStyle w:val="FontStyle13"/>
          <w:sz w:val="24"/>
          <w:szCs w:val="24"/>
        </w:rPr>
        <w:t xml:space="preserve">Всего в предметных олимпиадах школьного этапа ВОШ (по протоколам) приняли участие 1646 человек  (для сравнения: в 2015 году – 1703 человека), в т.ч. – 1588 (для сравнения: в 2015 году – 1614) учащихся 5 – 11-х классов. Таким образом, можно говорить о незначительном снижении количественного показателя в целом по району. </w:t>
      </w:r>
    </w:p>
    <w:p>
      <w:pPr>
        <w:pStyle w:val="Normal"/>
        <w:ind w:firstLine="600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ind w:firstLine="600"/>
        <w:jc w:val="center"/>
        <w:rPr/>
      </w:pPr>
      <w:r>
        <w:rPr>
          <w:rStyle w:val="FontStyle13"/>
          <w:b/>
          <w:sz w:val="24"/>
          <w:szCs w:val="24"/>
        </w:rPr>
        <w:t>Динамика изменения количества участников школьного этапа ВОШ за 2 года</w:t>
      </w:r>
    </w:p>
    <w:p>
      <w:pPr>
        <w:pStyle w:val="Normal"/>
        <w:jc w:val="both"/>
        <w:rPr/>
      </w:pPr>
      <w:r>
        <w:rPr>
          <w:rStyle w:val="FontStyle13"/>
          <w:b/>
        </w:rPr>
        <w:object w:dxaOrig="9524" w:dyaOrig="34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6.1pt;height:174.8pt" filled="f" o:ole="">
            <v:imagedata r:id="rId6" o:title=""/>
          </v:shape>
          <o:OLEObject Type="Embed" ProgID="" ShapeID="ole_rId5" DrawAspect="Content" ObjectID="_694617702" r:id="rId5"/>
        </w:object>
      </w:r>
      <w:r>
        <w:rPr>
          <w:rStyle w:val="FontStyle13"/>
          <w:b/>
        </w:rPr>
        <w:tab/>
      </w:r>
      <w:r>
        <w:rPr>
          <w:rStyle w:val="FontStyle13"/>
          <w:sz w:val="24"/>
          <w:szCs w:val="24"/>
        </w:rPr>
        <w:t xml:space="preserve">Как видно из диаграммы, значительное уменьшение количества участников наблюдается в МАОУ "СШ №1 г.Перевоза" (однако, если учитывать количество участников не по протоколам, а по количеству человек, принявших участие в школьном этапе ВОШ, в данной МОО уменьшение незначительное – с 220 до 216 человек, следовательно, можно говорить об уменьшении количества олимпиад на одного участника), МАОУ Ичалковской СШ и МАОУ Танайковской ОШ. В МАОУ "ДОШ" наблюдается незначительное уменьшение числа участников, в МАОУ СШ №2 г.Перевоза – увеличение числа участников (в то же время, количество участников по данной МОО осталось прежним – 216 человек, как и в 2015 году, следовательно, можно говорить об увеличении количества олимпиад на одного участника). </w:t>
      </w:r>
    </w:p>
    <w:p>
      <w:pPr>
        <w:pStyle w:val="Normal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ind w:firstLine="600"/>
        <w:jc w:val="center"/>
        <w:rPr/>
      </w:pPr>
      <w:r>
        <w:rPr/>
        <w:t>Количество участников (по протоколам) школьного этапа ВОШ – 2016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276"/>
        <w:gridCol w:w="1276"/>
        <w:gridCol w:w="1134"/>
        <w:gridCol w:w="992"/>
        <w:gridCol w:w="1134"/>
        <w:gridCol w:w="992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 xml:space="preserve">№ </w:t>
            </w:r>
            <w:r>
              <w:rPr>
                <w:rStyle w:val="FontStyle13"/>
                <w:sz w:val="22"/>
                <w:szCs w:val="22"/>
              </w:rPr>
              <w:t>п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Предмет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Количество участников, чел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СШ №1 г.Перево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СШ №2 г.Перев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Ичалков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Д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Танайковская 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Всего с 4 по 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Всего с 5 по 11 к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2"/>
                <w:szCs w:val="22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2"/>
                <w:szCs w:val="22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2"/>
                <w:szCs w:val="22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2"/>
                <w:szCs w:val="22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11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2"/>
                <w:szCs w:val="22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2"/>
                <w:szCs w:val="22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1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2"/>
                <w:szCs w:val="22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2"/>
                <w:szCs w:val="22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1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2"/>
                <w:szCs w:val="22"/>
              </w:rPr>
              <w:t>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2"/>
                <w:szCs w:val="22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1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2"/>
                <w:szCs w:val="22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2"/>
                <w:szCs w:val="22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2"/>
                <w:szCs w:val="22"/>
              </w:rPr>
              <w:t>Физ.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14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2"/>
                <w:szCs w:val="22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2"/>
                <w:szCs w:val="22"/>
              </w:rPr>
              <w:t>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2"/>
                <w:szCs w:val="22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2"/>
                <w:szCs w:val="22"/>
              </w:rPr>
              <w:t>Всего участников по протоколам (4 – 11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1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164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1588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2"/>
                <w:szCs w:val="22"/>
              </w:rPr>
              <w:t>Всего участников по протоколам (5 – 11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13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firstLine="600"/>
        <w:jc w:val="center"/>
        <w:rPr>
          <w:rStyle w:val="FontStyle13"/>
          <w:b/>
          <w:b/>
        </w:rPr>
      </w:pPr>
      <w:r>
        <w:rPr/>
      </w:r>
    </w:p>
    <w:p>
      <w:pPr>
        <w:pStyle w:val="Normal"/>
        <w:ind w:firstLine="600"/>
        <w:jc w:val="center"/>
        <w:rPr/>
      </w:pPr>
      <w:r>
        <w:rPr>
          <w:rStyle w:val="FontStyle13"/>
          <w:b/>
          <w:sz w:val="24"/>
          <w:szCs w:val="24"/>
        </w:rPr>
        <w:t>Рейтинг предметов, выбираемых учащимися 5 – 11-х классов МОО для участия в рамках школьного этапа ВОШ  (Количество участников предметных олимпиад, чел.)</w:t>
      </w:r>
    </w:p>
    <w:p>
      <w:pPr>
        <w:pStyle w:val="Normal"/>
        <w:jc w:val="both"/>
        <w:rPr/>
      </w:pPr>
      <w:r>
        <w:rPr>
          <w:rStyle w:val="FontStyle13"/>
          <w:b/>
        </w:rPr>
        <w:object w:dxaOrig="9945" w:dyaOrig="36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7.1pt;height:180.8pt" filled="f" o:ole="">
            <v:imagedata r:id="rId8" o:title=""/>
          </v:shape>
          <o:OLEObject Type="Embed" ProgID="" ShapeID="ole_rId7" DrawAspect="Content" ObjectID="_1241981022" r:id="rId7"/>
        </w:object>
      </w:r>
      <w:r>
        <w:rPr>
          <w:rStyle w:val="FontStyle13"/>
          <w:b/>
        </w:rPr>
        <w:tab/>
      </w:r>
      <w:r>
        <w:rPr>
          <w:rStyle w:val="FontStyle13"/>
          <w:sz w:val="24"/>
          <w:szCs w:val="24"/>
        </w:rPr>
        <w:t xml:space="preserve">Как видно из диаграммы, не изменилось (или незначительно изменилось в большую или меньшую сторону) количество участников по биологии, литературе, ОБЖ, праву, физике, химии. Уменьшилось (в более значительной степени) количество участников по английскому языку, математике (для сравнения: в 2015 году математика была самым выбираемым предметом), технологии, экологии, экономике. Заметное увеличение количества участников наблюдается по географии, информатике, истории, обществознанию, русскому языку, физической культуре (самый выбираемый предмет в 2016 году). </w:t>
      </w:r>
    </w:p>
    <w:p>
      <w:pPr>
        <w:pStyle w:val="Normal"/>
        <w:ind w:firstLine="601"/>
        <w:jc w:val="both"/>
        <w:rPr/>
      </w:pPr>
      <w:r>
        <w:rPr>
          <w:rStyle w:val="FontStyle13"/>
          <w:sz w:val="24"/>
          <w:szCs w:val="24"/>
        </w:rPr>
        <w:t>Всего в школьном этапе ВОШ приняли участие (по количеству человек) 459 (для сравнения: в 2015 году – 478) учащихся МОО. 163 (в 2015 году – 160) участника стали победителями в 1 и более предметных олимпиадах, 171 (в 2015 году – 231) участник – призерами в 1 и более предметных олимпиадах (многие из них – победителями и призерами одновременно). Общее количество призовых мест, занятых участниками школьного этапа ВОШ – 547.</w:t>
      </w:r>
    </w:p>
    <w:p>
      <w:pPr>
        <w:pStyle w:val="Normal"/>
        <w:ind w:firstLine="600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ind w:firstLine="600"/>
        <w:jc w:val="center"/>
        <w:rPr/>
      </w:pPr>
      <w:r>
        <w:rPr/>
        <w:t>Количество учащихся – участников /победителей/призеров школьного этапа ВОШ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2268"/>
        <w:gridCol w:w="2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М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Кол-во участников*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Кол-во победителей**,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Кол-во призеров***, че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СШ №1 г.Перев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СШ №2 г.Перев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Ичалковская 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Д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Танайковская 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FontStyle13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4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71</w:t>
            </w:r>
          </w:p>
        </w:tc>
      </w:tr>
    </w:tbl>
    <w:p>
      <w:pPr>
        <w:pStyle w:val="Normal"/>
        <w:ind w:firstLine="600"/>
        <w:jc w:val="both"/>
        <w:rPr/>
      </w:pPr>
      <w:r>
        <w:rPr>
          <w:rStyle w:val="FontStyle13"/>
          <w:sz w:val="20"/>
          <w:szCs w:val="20"/>
        </w:rPr>
        <w:t>* каждый участник/участница считается один раз, независимо от количества предметных олимпиад, в которых он/она принял(а) участие</w:t>
      </w:r>
    </w:p>
    <w:p>
      <w:pPr>
        <w:pStyle w:val="Normal"/>
        <w:ind w:firstLine="600"/>
        <w:jc w:val="both"/>
        <w:rPr/>
      </w:pPr>
      <w:r>
        <w:rPr>
          <w:rStyle w:val="FontStyle13"/>
          <w:sz w:val="20"/>
          <w:szCs w:val="20"/>
        </w:rPr>
        <w:t>** победитель – участник/участница, который (ая) является победителем 1 (или более) предметных олимпиад</w:t>
      </w:r>
    </w:p>
    <w:p>
      <w:pPr>
        <w:pStyle w:val="Normal"/>
        <w:ind w:firstLine="600"/>
        <w:jc w:val="both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 xml:space="preserve">*** призер – участник/участница, который (ая) является призером 1 (или более) предметных олимпиад </w:t>
      </w:r>
    </w:p>
    <w:p>
      <w:pPr>
        <w:pStyle w:val="Normal"/>
        <w:ind w:firstLine="60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FontStyle13"/>
          <w:sz w:val="24"/>
          <w:szCs w:val="24"/>
        </w:rPr>
        <w:t>Что касается предметной подготовки учащихся, самый высокий уровень знаний (как и в 2015 году) показали участники олимпиады по биологии – 44% участников стали победителями и призерами (и, соответственно, продемонстрировали достаточно высокий уровень предметной подготовки), самый низкий результат (23%) – участники олимпиады по географии – 10% (для сравнения: в 2015 году самый низкий результат показали участники олимпиады по информатике; в 2016 году по данному предмету наблюдается положительная динамика – с 15 до 27%).</w:t>
      </w:r>
    </w:p>
    <w:p>
      <w:pPr>
        <w:pStyle w:val="Normal"/>
        <w:ind w:firstLine="600"/>
        <w:jc w:val="both"/>
        <w:rPr/>
      </w:pPr>
      <w:r>
        <w:rPr>
          <w:rStyle w:val="FontStyle13"/>
          <w:sz w:val="24"/>
          <w:szCs w:val="24"/>
        </w:rPr>
        <w:t>Нужно отметить, что более высокие результаты демонстрируют учащиеся 5 – 7 классов. Что касается старшеклассников, по многим предметам они показывают более низкий уровень предметной подготовки, чем учащиеся младших параллелей (маленькая доля победителей и призеров говорит о том, что большая часть участников не набрали более 50% от максимально возможного количества баллов).</w:t>
      </w:r>
    </w:p>
    <w:p>
      <w:pPr>
        <w:pStyle w:val="Normal"/>
        <w:ind w:firstLine="600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ind w:firstLine="600"/>
        <w:jc w:val="center"/>
        <w:rPr/>
      </w:pPr>
      <w:r>
        <w:rPr>
          <w:rStyle w:val="FontStyle13"/>
          <w:b/>
          <w:sz w:val="24"/>
          <w:szCs w:val="24"/>
        </w:rPr>
        <w:t>Доля участников предметных олимпиад школьного этапа ВОШ - 2016, ставших победителями и призерами</w:t>
      </w:r>
    </w:p>
    <w:p>
      <w:pPr>
        <w:pStyle w:val="Normal"/>
        <w:jc w:val="center"/>
        <w:rPr>
          <w:rStyle w:val="FontStyle13"/>
          <w:b/>
          <w:b/>
        </w:rPr>
      </w:pPr>
      <w:r>
        <w:rPr>
          <w:rStyle w:val="FontStyle13"/>
          <w:b/>
        </w:rPr>
        <w:object w:dxaOrig="9495" w:dyaOrig="27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4.7pt;height:135pt" filled="f" o:ole="">
            <v:imagedata r:id="rId10" o:title=""/>
          </v:shape>
          <o:OLEObject Type="Embed" ProgID="" ShapeID="ole_rId9" DrawAspect="Content" ObjectID="_1388071114" r:id="rId9"/>
        </w:object>
      </w:r>
    </w:p>
    <w:p>
      <w:pPr>
        <w:pStyle w:val="Normal"/>
        <w:jc w:val="both"/>
        <w:rPr>
          <w:rStyle w:val="FontStyle13"/>
          <w:b/>
          <w:b/>
        </w:rPr>
      </w:pPr>
      <w:r>
        <w:rPr/>
      </w:r>
    </w:p>
    <w:p>
      <w:pPr>
        <w:pStyle w:val="Normal"/>
        <w:jc w:val="both"/>
        <w:rPr>
          <w:rStyle w:val="FontStyle13"/>
          <w:b/>
          <w:b/>
        </w:rPr>
      </w:pPr>
      <w:r>
        <w:rPr/>
      </w:r>
      <w:r>
        <w:br w:type="page"/>
      </w:r>
    </w:p>
    <w:p>
      <w:pPr>
        <w:pStyle w:val="Heading1"/>
        <w:spacing w:before="0" w:after="0"/>
        <w:rPr/>
      </w:pPr>
      <w:r>
        <w:rPr/>
        <w:t xml:space="preserve">2. Общие итоги муниципального этапа всероссийской олимпиады школьников </w:t>
      </w:r>
    </w:p>
    <w:p>
      <w:pPr>
        <w:pStyle w:val="Heading1"/>
        <w:spacing w:before="0" w:after="0"/>
        <w:rPr/>
      </w:pPr>
      <w:r>
        <w:rPr/>
        <w:t>в 2016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Муниципальный этап ВОШ в Перевозском муниципальном районе Нижегородской области в 2016 году проводился 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.11.2013 г. № 1252 </w:t>
      </w:r>
      <w:r>
        <w:rPr>
          <w:szCs w:val="28"/>
        </w:rPr>
        <w:t>(с изменениями, утвержденными приказом Минобрнауки России от 17.03.2015 г. № 249, приказом Минобрнауки России от 17.12.2015 г. № 1488)</w:t>
      </w:r>
      <w:r>
        <w:rPr/>
        <w:t xml:space="preserve">, приказом Министерства образования и науки Российской Федерации от 28.06.2013 г. № 491 "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" </w:t>
      </w:r>
      <w:r>
        <w:rPr>
          <w:szCs w:val="28"/>
        </w:rPr>
        <w:t>(с изменениями, утвержденными приказами Минобрнауки России от 19.05.2014 № 552, от 12.01.2015 г. № 2)</w:t>
      </w:r>
      <w:r>
        <w:rPr/>
        <w:t xml:space="preserve">, приказом министерства образования Нижегородской области от 09.06.2014 г. № 1379 "Об организации регионального этапа всероссийской олимпиады школьников в Нижегородской области" </w:t>
      </w:r>
      <w:r>
        <w:rPr>
          <w:szCs w:val="28"/>
        </w:rPr>
        <w:t>(с изменениями, утвержденными приказом министерства образования Нижегородской области от 16.12.2014 г. № 2869)</w:t>
      </w:r>
      <w:r>
        <w:rPr/>
        <w:t xml:space="preserve">, </w:t>
      </w:r>
      <w:r>
        <w:rPr>
          <w:szCs w:val="28"/>
        </w:rPr>
        <w:t>приказом министерства образования Нижегородской области от 17.10.2016 г. № 303-а "Об утверждении сроков муниципального этапа всероссийской олимпиады школьников в Нижегородской области в 2016 – 2017 учебном году",</w:t>
      </w:r>
      <w:r>
        <w:rPr/>
        <w:t xml:space="preserve"> приказом Управления образования администрации Перевозского района от 20.10.2016 г. № 421-ПД "О проведении муниципального этапа всероссийской олимпиады школьников в Перевозском районе в 2016 – 2017 учебном году", на базе МАОУ "СШ №1 г.Перевоза". </w:t>
      </w:r>
    </w:p>
    <w:p>
      <w:pPr>
        <w:pStyle w:val="Normal"/>
        <w:jc w:val="both"/>
        <w:rPr/>
      </w:pPr>
      <w:r>
        <w:rPr/>
        <w:tab/>
        <w:t>В рамках подготовки к проведению муниципального этапа ВОШ проведены следующие мероприятия организационно-методического и информационного характер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тверждены:</w:t>
      </w:r>
    </w:p>
    <w:p>
      <w:pPr>
        <w:pStyle w:val="Style51"/>
        <w:widowControl/>
        <w:numPr>
          <w:ilvl w:val="1"/>
          <w:numId w:val="3"/>
        </w:numPr>
        <w:tabs>
          <w:tab w:val="clear" w:pos="708"/>
          <w:tab w:val="left" w:pos="-120" w:leader="none"/>
          <w:tab w:val="left" w:pos="1440" w:leader="none"/>
        </w:tabs>
        <w:ind w:left="0" w:firstLine="360"/>
        <w:rPr/>
      </w:pPr>
      <w:r>
        <w:rPr/>
        <w:t>состав комиссии по тиражированию материалов муниципального этапа ВОШ;</w:t>
      </w:r>
    </w:p>
    <w:p>
      <w:pPr>
        <w:pStyle w:val="Style51"/>
        <w:widowControl/>
        <w:numPr>
          <w:ilvl w:val="1"/>
          <w:numId w:val="3"/>
        </w:numPr>
        <w:tabs>
          <w:tab w:val="clear" w:pos="708"/>
          <w:tab w:val="left" w:pos="-120" w:leader="none"/>
          <w:tab w:val="left" w:pos="1440" w:leader="none"/>
        </w:tabs>
        <w:ind w:left="0" w:firstLine="360"/>
        <w:jc w:val="both"/>
        <w:rPr/>
      </w:pPr>
      <w:r>
        <w:rPr/>
        <w:t>состав оргкомитета муниципального этапа ВОШ;</w:t>
      </w:r>
    </w:p>
    <w:p>
      <w:pPr>
        <w:pStyle w:val="Style51"/>
        <w:widowControl/>
        <w:numPr>
          <w:ilvl w:val="1"/>
          <w:numId w:val="3"/>
        </w:numPr>
        <w:tabs>
          <w:tab w:val="clear" w:pos="708"/>
          <w:tab w:val="left" w:pos="-120" w:leader="none"/>
          <w:tab w:val="left" w:pos="1440" w:leader="none"/>
        </w:tabs>
        <w:ind w:left="0" w:firstLine="360"/>
        <w:jc w:val="both"/>
        <w:rPr/>
      </w:pPr>
      <w:r>
        <w:rPr/>
        <w:t>состав муниципальных предметно-методических комиссий (жюри муниципального этапа ВОШ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На информационно-методическом портале МКУ ИМЦ по адресу </w:t>
      </w:r>
      <w:hyperlink r:id="rId11">
        <w:r>
          <w:rPr>
            <w:rStyle w:val="InternetLink"/>
          </w:rPr>
          <w:t>http://imzper.ucoz.ru/index/vserossijskaja_olimpiada_shkolnikov/0-9</w:t>
        </w:r>
      </w:hyperlink>
      <w:r>
        <w:rPr/>
        <w:t xml:space="preserve"> размещены нормативные документы, регламентирующие организацию и проведение муниципального этапа ВОШ (здесь же в течение муниципального этапа ВОШ размещались протоколы предметных олимпиад, а также олимпиадные задания с решениями). Ссылка на вышеуказанную страницу портала размещена на главной странице официального сайта Управления образования администрации Перевозского района по адресу </w:t>
      </w:r>
      <w:hyperlink r:id="rId12">
        <w:r>
          <w:rPr>
            <w:rStyle w:val="InternetLink"/>
          </w:rPr>
          <w:t>http://uoper.ucoz.ru/</w:t>
        </w:r>
      </w:hyperlink>
      <w:r>
        <w:rPr/>
        <w:t xml:space="preserve">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Аккредитовано 7 общественных наблюдателей для контроля проведения муниципального этапа ВОШ (наблюдатели аккредитованы на все предметные олимпиады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Муниципальный этап ВОШ прошел достаточно четко и организованно.</w:t>
      </w:r>
      <w:r>
        <w:rPr>
          <w:sz w:val="28"/>
          <w:szCs w:val="28"/>
        </w:rPr>
        <w:t xml:space="preserve"> </w:t>
      </w:r>
      <w:r>
        <w:rPr/>
        <w:t xml:space="preserve">Свои знания по 17 общеобразовательным предметам (английский язык, биология, география, информатика, история, литература, математика, ОБЖ, обществознание, право, русский язык, технология, физика, физическая культура, химия, экология, экономика) продемонстрировали 123 учащихся 7 – 11-х классов (как и в 2015 году), по протоколам – 228 участников. (Для сравнения: по протоколам в 2015 году в муниципальном этапе Олимпиады приняли участие 214 школьников). Как и в 2015 году, путем установления квоты (минимального количества баллов для участия в каждой предметной олимпиаде) удалось добиться того, чтобы в муниципальных предметных олимпиадах принимали участие наиболее подготовленные обучающиеся. Однако следует отметить, что, несмотря на это, продолжает наблюдаться отрицательная динамика качественных результатов. </w:t>
      </w:r>
    </w:p>
    <w:p>
      <w:pPr>
        <w:pStyle w:val="Normal"/>
        <w:ind w:firstLine="600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ind w:firstLine="600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ind w:firstLine="600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ind w:firstLine="600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ind w:firstLine="600"/>
        <w:jc w:val="center"/>
        <w:rPr/>
      </w:pPr>
      <w:r>
        <w:rPr>
          <w:rStyle w:val="FontStyle13"/>
          <w:b/>
          <w:sz w:val="24"/>
          <w:szCs w:val="24"/>
        </w:rPr>
        <w:t>Количественные и качественные результаты участия учащихся 7 – 11-х классов МОО в муниципальном этапе ВОШ – 201</w:t>
      </w:r>
      <w:r>
        <w:rPr/>
        <w:t>6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687"/>
        <w:gridCol w:w="977"/>
        <w:gridCol w:w="1329"/>
        <w:gridCol w:w="967"/>
        <w:gridCol w:w="1531"/>
        <w:gridCol w:w="1657"/>
      </w:tblGrid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МОО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 xml:space="preserve">Общее количество учащихся 7 – 11-х классов МОО (в соответствии с ФСН ОО-1) 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Количество участников муниципального этапа ВОШ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Количество победителей и/или призеров муниципального этапа ВОШ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Общее количество призовых мест, занятых участниками муниципального этапа ВОШ – учащимися 7 – 11-х классов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абс., чел. (среди 7 – 11-х кл.)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доля от общего кол-ва учащихся 7 – 11-х классов МОО, 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абс., чел.*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доля от общего числа участников от данной МОО (среди 7 – 11-х кл.)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МАОУ "СШ №1 г.Перевоза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8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МАОУ СШ №2 г.Перевоз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7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3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МАОУ Ичалковская С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3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МАОУ "ДОШ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71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МАОУ Танайковская О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9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FontStyle13"/>
                <w:sz w:val="24"/>
                <w:szCs w:val="24"/>
              </w:rPr>
              <w:t>В целом по район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5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4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9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8</w:t>
            </w:r>
          </w:p>
        </w:tc>
      </w:tr>
    </w:tbl>
    <w:p>
      <w:pPr>
        <w:pStyle w:val="Normal"/>
        <w:ind w:firstLine="600"/>
        <w:jc w:val="both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* каждый участник/участница считается один раз, независимо от количества предметных олимпиад, в которых он/она принял(а) участие</w:t>
      </w:r>
    </w:p>
    <w:p>
      <w:pPr>
        <w:pStyle w:val="Normal"/>
        <w:ind w:firstLine="600"/>
        <w:jc w:val="both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** победитель/призер – участник/участница, который (ая) является победителем/призером 1 (или более) предметных олимпиад</w:t>
      </w:r>
    </w:p>
    <w:p>
      <w:pPr>
        <w:pStyle w:val="Normal"/>
        <w:ind w:firstLine="600"/>
        <w:jc w:val="center"/>
        <w:rPr>
          <w:rStyle w:val="FontStyle13"/>
          <w:b/>
          <w:b/>
          <w:sz w:val="20"/>
          <w:szCs w:val="20"/>
        </w:rPr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Как видно из таблицы, лучший количественный показатель в 2016 году – у МАОУ Ичалковской СШ (32% учащихся 7 – 11-х классов приняли участие в муниципальном этапе ВОШ). Самый низкий количественный показатель – у МАОУ "ДОШ" (17% учащихся 7 – 11-х классов приняли участие в муниципальном этапе ВОШ). </w:t>
      </w:r>
    </w:p>
    <w:p>
      <w:pPr>
        <w:pStyle w:val="Normal"/>
        <w:ind w:firstLine="600"/>
        <w:jc w:val="both"/>
        <w:rPr/>
      </w:pPr>
      <w:r>
        <w:rPr/>
        <w:t>Лучший качественный показатель – у МАОУ "ДОШ": доля участников муниципального этапа ВОШ, ставших победителями и/или призерами, составила 71%. Однако все 5 призовых мест заняты в рамках одной предметной олимпиады – по физической культуре (по остальным 4 олимпиадам, на которых были представлены учащиеся МАОУ "ДОШ", призовых мест у данной МОО нет). Самый низкий качественный показатель, как и в 2015 году, – у МАОУ СШ №2 г.Перевоза (23%).</w:t>
      </w:r>
    </w:p>
    <w:p>
      <w:pPr>
        <w:pStyle w:val="Normal"/>
        <w:ind w:firstLine="600"/>
        <w:jc w:val="both"/>
        <w:rPr/>
      </w:pPr>
      <w:r>
        <w:rPr/>
        <w:t>По количеству призовых мест традиционно лидирует МАОУ "СШ №1 г.Перевоза", хотя в целом по данной МОО также наблюдается снижение качественного показателя (доля победителей и / или призеров уменьшилась с 35% в 2015 году до 28%).</w:t>
      </w:r>
    </w:p>
    <w:p>
      <w:pPr>
        <w:pStyle w:val="Normal"/>
        <w:ind w:firstLine="600"/>
        <w:jc w:val="both"/>
        <w:rPr/>
      </w:pPr>
      <w:r>
        <w:rPr/>
        <w:t>В соответствии с приказом Управления образования администрации Перевозского района от 09.12.2016 года № 531-ПД "Об итогах муниципального этапа всероссийской олимпиады школьников", в 2016 году поощрительными грамотами</w:t>
      </w:r>
      <w:r>
        <w:rPr>
          <w:i/>
        </w:rPr>
        <w:t xml:space="preserve"> </w:t>
      </w:r>
      <w:r>
        <w:rPr/>
        <w:t xml:space="preserve"> награждены 19 победителей и 19 призеров муниципального этапа ВОШ.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/>
      </w:pPr>
      <w:r>
        <w:rPr>
          <w:b/>
        </w:rPr>
        <w:t>Динамика количества победителей и призеров муниципального этапа ВОШ за 3 года, чел.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object w:dxaOrig="7815" w:dyaOrig="363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90.75pt;height:181.4pt" stroked="t" strokecolor="#000000" strokeweight="0pt" filled="f" o:ole="">
            <v:stroke linestyle="Single" dashstyle="Solid"/>
            <v:imagedata r:id="rId14" o:title=""/>
          </v:shape>
          <o:OLEObject Type="Embed" ProgID="" ShapeID="ole_rId13" DrawAspect="Content" ObjectID="_1711119195" r:id="rId13"/>
        </w:objec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/>
      </w:pPr>
      <w:r>
        <w:rPr>
          <w:b/>
        </w:rPr>
        <w:t>Динамика доли победителей и призеров муниципального этапа ВОШ от числа участников (по каждой МОО), %</w:t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9315" w:dyaOrig="406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5.75pt;height:203.2pt" stroked="t" strokecolor="#000000" strokeweight="0pt" filled="f" o:ole="">
            <v:stroke linestyle="Single" dashstyle="Solid"/>
            <v:imagedata r:id="rId16" o:title=""/>
          </v:shape>
          <o:OLEObject Type="Embed" ProgID="" ShapeID="ole_rId15" DrawAspect="Content" ObjectID="_1733302380" r:id="rId15"/>
        </w:objec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Как видно из диаграммы, в последние 3 года наблюдается отрицательная динамика по показателю "Доля победителей и/или призеров от числа участников муниципального этапа" в МАОУ Ичалковской СШ, однако, по сравнению с остальными МОО, результаты данной МОО достаточно высоки. Остальные МОО показывают скачкообразную динамику по данному показателю. </w:t>
      </w:r>
    </w:p>
    <w:p>
      <w:pPr>
        <w:pStyle w:val="Normal"/>
        <w:ind w:firstLine="600"/>
        <w:jc w:val="center"/>
        <w:rPr/>
      </w:pPr>
      <w:r>
        <w:rPr>
          <w:rStyle w:val="FontStyle13"/>
          <w:b/>
          <w:sz w:val="24"/>
          <w:szCs w:val="24"/>
        </w:rPr>
        <w:t>Количество участников предметных олимпиад, чел.</w:t>
      </w:r>
    </w:p>
    <w:p>
      <w:pPr>
        <w:pStyle w:val="Normal"/>
        <w:jc w:val="center"/>
        <w:rPr>
          <w:rStyle w:val="FontStyle13"/>
          <w:b/>
          <w:b/>
        </w:rPr>
      </w:pPr>
      <w:r>
        <w:rPr>
          <w:rStyle w:val="FontStyle13"/>
          <w:b/>
        </w:rPr>
        <w:object w:dxaOrig="9060" w:dyaOrig="37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3.45pt;height:186.35pt" stroked="t" strokecolor="#000000" strokeweight="0pt" filled="f" o:ole="">
            <v:stroke linestyle="Single" dashstyle="Solid"/>
            <v:imagedata r:id="rId18" o:title=""/>
          </v:shape>
          <o:OLEObject Type="Embed" ProgID="" ShapeID="ole_rId17" DrawAspect="Content" ObjectID="_1697182155" r:id="rId17"/>
        </w:object>
      </w:r>
    </w:p>
    <w:p>
      <w:pPr>
        <w:pStyle w:val="Normal"/>
        <w:ind w:firstLine="600"/>
        <w:jc w:val="both"/>
        <w:rPr/>
      </w:pPr>
      <w:r>
        <w:rPr/>
        <w:t>Как видно из диаграммы, самое большое количество учащихся  приняли участие в муниципальной олимпиаде по литературе (20 человек), самое маленькое количество – в муниципальных олимпиадах по информатике и географии (6 человек и 7 человек соответственно). Нужно отметить, что количество участников предметных олимпиад обусловлено не только наличием/отсутствием интереса учащихся к тем или иным предметам, но и результатами школьного этапа ВОШ, т.к. по ряду предметов лишь небольшое число участников школьного этапа стали победителями и/или призерами и могли претендовать на участие в муниципальном этапе.</w:t>
      </w:r>
    </w:p>
    <w:p>
      <w:pPr>
        <w:pStyle w:val="Normal"/>
        <w:ind w:firstLine="600"/>
        <w:jc w:val="both"/>
        <w:rPr/>
      </w:pPr>
      <w:r>
        <w:rPr/>
        <w:t xml:space="preserve">Что касается предметной подготовки участников муниципальных олимпиад, самый высокий результат показали участники муниципальных олимпиад по физической культуре, технологии и ОБЖ – 71%, 70% и 54% участников соответственно стали победителями и /или призерами. Однако, ни по одному из вышеназванных предметов не были направлены работы на региональный этап ВОШ из-за крайне низкого уровня теоретической подготовки участников (в т.ч. победителей и / или призеров). </w:t>
      </w:r>
    </w:p>
    <w:p>
      <w:pPr>
        <w:pStyle w:val="Normal"/>
        <w:ind w:firstLine="600"/>
        <w:jc w:val="both"/>
        <w:rPr/>
      </w:pPr>
      <w:r>
        <w:rPr/>
        <w:t>Действительно высокий уровень результатов показали участники муниципальной олимпиады по литературе – 50% из них стали победителями и / или призерами (причем победители и / или призеры определены во всех параллелях). 3 работы (1 работа с результатом 86% от максимально возможного количества баллов, 2 работы с результатом 81%)  направлены на заочный тур регионального этапа ВОШ.</w:t>
      </w:r>
    </w:p>
    <w:p>
      <w:pPr>
        <w:pStyle w:val="Normal"/>
        <w:ind w:firstLine="600"/>
        <w:jc w:val="both"/>
        <w:rPr/>
      </w:pPr>
      <w:r>
        <w:rPr/>
        <w:t>К сожалению, по 9 предметам (английский язык, география, история, информатика, обществознание, право, русский язык, экология, экономика) ни один из участников муниципальной олимпиады не набрал более 50% от максимально возможного количества баллов. По биологии, математике, физике, химии ситуация также является критической, поскольку по данным предметам среди всех участников определен лишь 1 победитель (причем, по всем 4 предметам победители смогли набрать лишь 56%, 51%, 53% и 52% от максимально возможного количества баллов, соответственно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  <w:sz w:val="24"/>
          <w:szCs w:val="24"/>
        </w:rPr>
        <w:t>Доля победителей и / или призеров муниципальных олимпиад, от числа участников</w:t>
      </w:r>
    </w:p>
    <w:p>
      <w:pPr>
        <w:pStyle w:val="Normal"/>
        <w:jc w:val="center"/>
        <w:rPr>
          <w:rStyle w:val="FontStyle13"/>
          <w:b/>
          <w:b/>
        </w:rPr>
      </w:pPr>
      <w:r>
        <w:rPr>
          <w:rStyle w:val="FontStyle13"/>
          <w:b/>
        </w:rPr>
        <w:object w:dxaOrig="9689" w:dyaOrig="363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84.35pt;height:181.4pt" stroked="t" strokecolor="#000000" strokeweight="0pt" filled="f" o:ole="">
            <v:stroke linestyle="Single" dashstyle="Solid"/>
            <v:imagedata r:id="rId20" o:title=""/>
          </v:shape>
          <o:OLEObject Type="Embed" ProgID="" ShapeID="ole_rId19" DrawAspect="Content" ObjectID="_1223468133" r:id="rId19"/>
        </w:object>
      </w:r>
    </w:p>
    <w:p>
      <w:pPr>
        <w:pStyle w:val="Normal"/>
        <w:ind w:firstLine="601"/>
        <w:jc w:val="both"/>
        <w:rPr/>
      </w:pPr>
      <w:r>
        <w:rPr/>
        <w:t xml:space="preserve">В рамках муниципального этапа ВОШ самое большое количество баллов  набрал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зел Светлана, победитель олимпиады по литературе (86% от максимально возможного количества баллов), учащаяся 9б класса МАОУ "СШ №1 г.Перевоза" (учитель – Шелепова Л.Н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ранина Марина, победитель олимпиады по литературе (81% от максимально возможного количества баллов), учащаяся 10а класса МАОУ СШ №2 г.Перевоза (учитель – Кулаева О.М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олева Юлия, победитель олимпиады по литературе (81% от максимально возможного количества баллов), учащаяся 11в класса МАОУ "СШ №1 г.Перевоза" (учитель – Шелепова Л.Н.).</w:t>
      </w:r>
    </w:p>
    <w:p>
      <w:pPr>
        <w:pStyle w:val="Normal"/>
        <w:ind w:firstLine="600"/>
        <w:jc w:val="both"/>
        <w:rPr/>
      </w:pPr>
      <w:r>
        <w:rPr/>
        <w:t>В 2016 году лишь 3 участника стали победителями и одновременно призерами, либо дважды победителями муниципального этапа Олимпиады. Следует отметить, что количество таких обучающихся с каждым годом уменьшается. К сожалению, это не говорит о том, что в МОО ведется тщательная подготовка способных обучающихся к ограниченному числу муниципальных олимпиад, поскольку: во-первых, по-прежнему имеются обучающиеся, принимающие участие в 5 и более олимпиадах (до 9); во-вторых, результаты тех обучающихся, которые заняли по 2 призовых места, недостаточно высоки, чтобы говорить о качественной предметной подготовке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Количество обучающихся, занявших несколько призовых мест в рамках муниципального этапа всероссийской олимпиады школьников, чел.</w:t>
      </w:r>
    </w:p>
    <w:p>
      <w:pPr>
        <w:pStyle w:val="Normal"/>
        <w:ind w:firstLine="600"/>
        <w:jc w:val="center"/>
        <w:rPr/>
      </w:pPr>
      <w:r>
        <w:rPr/>
        <w:object w:dxaOrig="5580" w:dyaOrig="3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9.15pt;height:185.6pt" stroked="t" strokecolor="#000000" strokeweight="0pt" filled="f" o:ole="">
            <v:stroke linestyle="Single" dashstyle="Solid"/>
            <v:imagedata r:id="rId22" o:title=""/>
          </v:shape>
          <o:OLEObject Type="Embed" ProgID="" ShapeID="ole_rId21" DrawAspect="Content" ObjectID="_865379012" r:id="rId21"/>
        </w:object>
      </w:r>
    </w:p>
    <w:p>
      <w:pPr>
        <w:pStyle w:val="Normal"/>
        <w:ind w:left="5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3" w:hanging="0"/>
        <w:jc w:val="center"/>
        <w:rPr/>
      </w:pPr>
      <w:r>
        <w:rPr>
          <w:b/>
        </w:rPr>
        <w:t xml:space="preserve">Сведения об участниках муниципального этапа Олимпиады, </w:t>
      </w:r>
      <w:r>
        <w:rPr/>
        <w:t>занявших несколько призовых мест в рамках муниципального этапа всероссийской олимпиады школьников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3000"/>
        <w:gridCol w:w="1560"/>
        <w:gridCol w:w="20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астника, класс, МО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, стат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цент набранных баллов по отн.к </w:t>
            </w:r>
            <w:r>
              <w:rPr>
                <w:b/>
                <w:lang w:val="en-US"/>
              </w:rPr>
              <w:t>max</w:t>
            </w:r>
            <w:r>
              <w:rPr>
                <w:b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, готовивший участника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шников Алексей, 7б класс МАОУ СШ №2 г.Перевоза</w:t>
            </w:r>
          </w:p>
        </w:tc>
        <w:tc>
          <w:tcPr>
            <w:tcW w:w="30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победитель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20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рина Н.Ю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побе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мест - 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юбаев И.А.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а Дарья, 7а класс МАОУ СШ №2 г.Перевоза</w:t>
            </w:r>
          </w:p>
        </w:tc>
        <w:tc>
          <w:tcPr>
            <w:tcW w:w="30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, призер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20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тьянова Н.Н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приз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мест - 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юбаев И.А.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куров Даниил, 8б класс МАОУ "СШ №1 г.Перевоза"</w:t>
            </w:r>
          </w:p>
        </w:tc>
        <w:tc>
          <w:tcPr>
            <w:tcW w:w="30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, победитель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20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лыванова Т.И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, приз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шин Л.Е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  <w:t>3 работы победителей муниципальной олимпиады по литературе, набравшие самое большое количество баллов, направлены на заочный тур регионального этапа ВОШ. Все 3 работы заняли высокие места в региональном рейтинге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бота Козел Светланы: 11 место из 695 участников (9 классы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бота Гараниной Марины: 18 место из 566 участников (10 классы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бота Королевой Юлии: 18 место из 589 участников (11 классы).</w:t>
      </w:r>
    </w:p>
    <w:p>
      <w:pPr>
        <w:pStyle w:val="Normal"/>
        <w:ind w:firstLine="720"/>
        <w:jc w:val="both"/>
        <w:rPr/>
      </w:pPr>
      <w:r>
        <w:rPr/>
        <w:t>В результате установления квоты (приказ министерства образования Нижегородской области от 20.12.2016 г. № 4246 "Об утверждении количества баллов по общеобразовательным предметам, необходимого для участия в региональном этапе всероссийской олимпиады школьников в 2016 – 2017 учебном году"), на очный тур регионального этапа ВОШ по литературе  приглашена Козел Светлана, учащаяся 9б класса МАОУ "СШ №1 г.Перевоза" (учитель – Шелепова Л.Н.). Результат участия – 18 место из 19 участников олимпиады среди 9-х классов (41,75 баллов).</w:t>
      </w:r>
    </w:p>
    <w:p>
      <w:pPr>
        <w:pStyle w:val="Normal"/>
        <w:jc w:val="both"/>
        <w:rPr/>
      </w:pPr>
      <w:r>
        <w:rPr/>
        <w:tab/>
        <w:t xml:space="preserve">Что касается подавляющего большинства участников муниципального этапа ВОШ среди 9 – 11 классов, следует отметить, что в соответствующих региональных рейтингах по общеобразовательным предметам они занимают места, не позволяющие претендовать на участие в очном туре регионального этапа ВОШ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ые данные результатов участников муниципального этапа ВОШ в региональных рейтингах по общеобразовательным предметам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835"/>
        <w:gridCol w:w="1984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лл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ота (необходимое количество баллов для участия в региональном этапе ВОШ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учший результат на муниципальном этапе ВОШ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 рейтинге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 из 78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из 69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 из 707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 из 96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из 721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 из 72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 из 52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из 345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 из 53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 из 48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из 552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из 69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з 56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з 589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из 82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из 63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из 662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 из 72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из 1057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из 83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 из 883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из 42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 из 45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из 579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из 95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из 77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из 763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 юнош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из 26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 девуш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. юнош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. девуш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из 201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из 50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 из 498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.девуш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 из 83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. юнош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из 965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из 78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из 52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из 405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из 37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из 28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из 26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 из 2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FontStyle13"/>
          <w:b/>
          <w:sz w:val="24"/>
          <w:szCs w:val="24"/>
        </w:rPr>
        <w:t>Выводы и рекомендации по итогам проведения школьного и муниципального этапов ВОШ - 2016:</w:t>
      </w:r>
    </w:p>
    <w:p>
      <w:pPr>
        <w:pStyle w:val="Normal"/>
        <w:jc w:val="both"/>
        <w:rPr/>
      </w:pPr>
      <w:r>
        <w:rPr>
          <w:rStyle w:val="FontStyle13"/>
          <w:sz w:val="24"/>
          <w:szCs w:val="24"/>
        </w:rPr>
        <w:tab/>
        <w:t xml:space="preserve">В организационном плане школьный и муниципальный этапы ВОШ – 2016 прошли успешно, в соответствии с нормативно-правовыми документами, регламентирующими порядок его проведения. В целом, количественные и качественные показатели остались на прежнем уровне. В то же время, ряд качественных показателей (наличие работ участников, набравших менее 10% от максимально возможного количества баллов; недостаточно высокий уровень качества предметной подготовки, малое количество победителей и призеров, недостаточно высокий уровень подготовки к региональному этапу ВОШ) по-прежнему говорят о недостаточном уровне качества подготовки учащихся к ВОШ.  </w:t>
      </w:r>
    </w:p>
    <w:p>
      <w:pPr>
        <w:pStyle w:val="Normal"/>
        <w:ind w:firstLine="600"/>
        <w:jc w:val="both"/>
        <w:rPr/>
      </w:pPr>
      <w:r>
        <w:rPr>
          <w:rStyle w:val="FontStyle13"/>
          <w:sz w:val="24"/>
          <w:szCs w:val="24"/>
        </w:rPr>
        <w:t xml:space="preserve">Рекомендации руководителям МОО: </w:t>
      </w:r>
    </w:p>
    <w:p>
      <w:pPr>
        <w:pStyle w:val="Normal"/>
        <w:ind w:firstLine="600"/>
        <w:jc w:val="both"/>
        <w:rPr/>
      </w:pPr>
      <w:r>
        <w:rPr>
          <w:rStyle w:val="FontStyle13"/>
          <w:sz w:val="24"/>
          <w:szCs w:val="24"/>
        </w:rPr>
        <w:tab/>
      </w:r>
      <w:r>
        <w:rPr/>
        <w:t>- провести анализ результатов предметных олимпиад, проведенных в рамках школьного этапа ВОШ – 2016, результатов муниципального этапа ВОШ – 2016;</w:t>
      </w:r>
    </w:p>
    <w:p>
      <w:pPr>
        <w:pStyle w:val="Normal"/>
        <w:jc w:val="both"/>
        <w:rPr/>
      </w:pPr>
      <w:r>
        <w:rPr>
          <w:rStyle w:val="FontStyle13"/>
          <w:sz w:val="24"/>
          <w:szCs w:val="24"/>
        </w:rPr>
        <w:tab/>
        <w:t>- проводить более качественную индивидуальную работу по организации участия в школьном этапе ВОШ одаренных и способных учащихся;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  <w:tab/>
        <w:t>- организовать системную работу школьных методических объединений учителей-предметников по выстраиванию индивидуальных образовательных траекторий для учащихся – потенциальных участников ВОШ; выявить учителей-предметников, осуществляющих наиболее качественную подготовку учащихся к предметным олимпиадам, организовать усиленную работу данных учителей по индивидуальной подготовке учащихся к ВОШ;</w:t>
      </w:r>
    </w:p>
    <w:p>
      <w:pPr>
        <w:pStyle w:val="Normal"/>
        <w:jc w:val="both"/>
        <w:rPr/>
      </w:pPr>
      <w:r>
        <w:rPr/>
        <w:tab/>
        <w:t>- усилить контроль за качеством предметной подготовки обучающихся – потенциальных участников ВОШ;</w:t>
      </w:r>
    </w:p>
    <w:p>
      <w:pPr>
        <w:pStyle w:val="Normal"/>
        <w:ind w:firstLine="600"/>
        <w:jc w:val="both"/>
        <w:rPr/>
      </w:pPr>
      <w:r>
        <w:rPr/>
        <w:tab/>
        <w:t xml:space="preserve">- проработать вопрос о возможности проведения в 2017 году предметной олимпиады по астрономии в рамках ВОШ (наличие учащихся, желающих принять участие в ВОШ по астрономии; имеющиеся возможности (кадровые и материально-технические) для подготовки учащихся). </w:t>
      </w:r>
    </w:p>
    <w:p>
      <w:pPr>
        <w:pStyle w:val="Normal"/>
        <w:ind w:firstLine="600"/>
        <w:jc w:val="both"/>
        <w:rPr/>
      </w:pPr>
      <w:r>
        <w:rPr/>
        <w:t xml:space="preserve">Рекомендации руководителям РМО и педагогам-консультантам: </w:t>
      </w:r>
    </w:p>
    <w:p>
      <w:pPr>
        <w:pStyle w:val="Normal"/>
        <w:ind w:firstLine="600"/>
        <w:jc w:val="both"/>
        <w:rPr/>
      </w:pPr>
      <w:r>
        <w:rPr/>
        <w:tab/>
        <w:t xml:space="preserve">- провести подробный анализ итогов школьного и муниципального этапов ВОШ – 2016; </w:t>
      </w:r>
    </w:p>
    <w:p>
      <w:pPr>
        <w:pStyle w:val="Normal"/>
        <w:ind w:firstLine="600"/>
        <w:jc w:val="both"/>
        <w:rPr/>
      </w:pPr>
      <w:r>
        <w:rPr/>
        <w:tab/>
        <w:t>- в рамках заседаний РМО организовать транслирование опыта учителей-членов РМО, чьи учащиеся демонстрируют наиболее высокий уровень предметной подготовки в рамках ВОШ.</w:t>
      </w:r>
    </w:p>
    <w:p>
      <w:pPr>
        <w:pStyle w:val="Normal"/>
        <w:jc w:val="both"/>
        <w:rPr/>
      </w:pPr>
      <w:r>
        <w:rPr/>
        <w:tab/>
        <w:t xml:space="preserve">Рекомендации учителям-предметникам: </w:t>
      </w:r>
    </w:p>
    <w:p>
      <w:pPr>
        <w:pStyle w:val="Normal"/>
        <w:ind w:firstLine="284"/>
        <w:jc w:val="both"/>
        <w:rPr/>
      </w:pPr>
      <w:r>
        <w:rPr/>
        <w:tab/>
        <w:t>- проработать материалы школьных и муниципальных олимпиад с каждым из участников, использовать данные материалы для подготовки участников следующих олимпиад:</w:t>
      </w:r>
    </w:p>
    <w:p>
      <w:pPr>
        <w:pStyle w:val="Normal"/>
        <w:ind w:firstLine="284"/>
        <w:jc w:val="both"/>
        <w:rPr/>
      </w:pPr>
      <w:r>
        <w:rPr/>
        <w:tab/>
        <w:t xml:space="preserve">- скорректировать  индивидуальные планы работы со способными учащимися, участниками предметных олимпиад; </w:t>
      </w:r>
    </w:p>
    <w:p>
      <w:pPr>
        <w:pStyle w:val="Normal"/>
        <w:ind w:firstLine="284"/>
        <w:jc w:val="both"/>
        <w:rPr/>
      </w:pPr>
      <w:r>
        <w:rPr/>
        <w:tab/>
        <w:t xml:space="preserve">- уделять больше внимания на уроках и факультативных занятиях разделам, вызвавшим наибольшие трудности при выполнении олимпиадных работ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Итоги муниципального этапа всероссийской олимпиады школьников по предметам</w:t>
      </w:r>
    </w:p>
    <w:p>
      <w:pPr>
        <w:pStyle w:val="Heading1"/>
        <w:rPr/>
      </w:pPr>
      <w:r>
        <w:rPr/>
        <w:t>3.1. Английский язык</w:t>
      </w:r>
    </w:p>
    <w:p>
      <w:pPr>
        <w:pStyle w:val="Normal"/>
        <w:ind w:firstLine="600"/>
        <w:jc w:val="both"/>
        <w:rPr/>
      </w:pPr>
      <w:r>
        <w:rPr/>
        <w:t xml:space="preserve">В муниципальном этапе всероссийской олимпиады школьников по английскому языку (далее – муниципальная олимпиада) в 2016 году участвовало 16 человек (на 1 человека больше, чем в 2015 году).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667"/>
        <w:gridCol w:w="1667"/>
        <w:gridCol w:w="1667"/>
        <w:gridCol w:w="1668"/>
        <w:gridCol w:w="1668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е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600"/>
        <w:jc w:val="both"/>
        <w:rPr/>
      </w:pPr>
      <w:r>
        <w:rPr/>
        <w:t xml:space="preserve">Как видно из таблицы, в муниципальной олимпиаде приняли участие представители всех параллелей с 7 по 11 классы. </w:t>
      </w:r>
    </w:p>
    <w:p>
      <w:pPr>
        <w:pStyle w:val="Normal"/>
        <w:ind w:firstLine="600"/>
        <w:jc w:val="both"/>
        <w:rPr/>
      </w:pPr>
      <w:r>
        <w:rPr/>
        <w:t>Самое большое количество участников муниципальной олимпиады представила МАОУ "СШ №1 г.Перевоза" – как и в 2015 году – 11 человек (69% от общего числа участников муниципальной олимпиады); МАОУ СШ №2 г.Перевоза – 3 человека (19%); МАОУ Танайковская ОШ и МАОУ Ичалковская СШ – по 1 человеку (6%). В МАОУ "ДОШ" ни один из участников школьного этапа ВОШ не прошел на муниципальный этап.</w:t>
      </w:r>
    </w:p>
    <w:p>
      <w:pPr>
        <w:pStyle w:val="Normal"/>
        <w:ind w:firstLine="600"/>
        <w:jc w:val="both"/>
        <w:rPr/>
      </w:pPr>
      <w:r>
        <w:rPr/>
        <w:t>Из 16 участников муниципальной олимпиады ни один не набрал больше 50% от максимально возможного количества баллов, соответственно, победители и призеры не определены ни в одной из паралле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победителей и призеров муниципальной олимпиады за 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4890" w:dyaOrig="325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4.35pt;height:162.6pt" stroked="t" strokecolor="#000000" strokeweight="0pt" filled="f" o:ole="">
            <v:stroke linestyle="Single" dashstyle="Solid"/>
            <v:imagedata r:id="rId24" o:title=""/>
          </v:shape>
          <o:OLEObject Type="Embed" ProgID="" ShapeID="ole_rId23" DrawAspect="Content" ObjectID="_1072861714" r:id="rId23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ак видно из диаграммы, количество победителей и призеров муниципальной олимпиады остается стабильно низким, что говорит о низком уровне качества подготовки и низком уровне заинтересованности участников в выполнении заданий муниципальной олимпиады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иболее распространенные ошибки при выполнении олимпиадных работ</w:t>
      </w:r>
    </w:p>
    <w:p>
      <w:pPr>
        <w:pStyle w:val="Normal"/>
        <w:jc w:val="both"/>
        <w:rPr/>
      </w:pPr>
      <w:r>
        <w:rPr/>
        <w:tab/>
        <w:t xml:space="preserve">В целом, можно сказать, что учащиеся допускают много ошибок во всех разделах олимпиадной работы. </w:t>
      </w:r>
    </w:p>
    <w:p>
      <w:pPr>
        <w:pStyle w:val="Normal"/>
        <w:jc w:val="both"/>
        <w:rPr/>
      </w:pPr>
      <w:r>
        <w:rPr/>
        <w:tab/>
        <w:t xml:space="preserve">Как в 7 – 8-х, так и в 9 – 11-х классах, подавляющее большинство участников муниципальной олимпиады не приступили к выполнению задания "Письмо", либо не смогли выполнить ни одного критерия требований, предъявляемых к выполнению данного задания. Кроме этого, во всех параллелях большие затруднения вызвали задания на аудирование и правильное употребление лексики. </w:t>
      </w:r>
    </w:p>
    <w:p>
      <w:pPr>
        <w:pStyle w:val="Heading1"/>
        <w:rPr/>
      </w:pPr>
      <w:r>
        <w:rPr/>
        <w:t>3.2. Биология</w:t>
      </w:r>
    </w:p>
    <w:p>
      <w:pPr>
        <w:pStyle w:val="Normal"/>
        <w:ind w:firstLine="600"/>
        <w:jc w:val="both"/>
        <w:rPr/>
      </w:pPr>
      <w:r>
        <w:rPr/>
        <w:t>В муниципальном этапе всероссийской олимпиады школьников по биологии (далее – муниципальная олимпиада) в 2016 году участвовало 15 человек, что на 4 человека меньше, чем в 2015 году.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667"/>
        <w:gridCol w:w="1667"/>
        <w:gridCol w:w="1667"/>
        <w:gridCol w:w="1668"/>
        <w:gridCol w:w="1668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е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600"/>
        <w:jc w:val="both"/>
        <w:rPr/>
      </w:pPr>
      <w:r>
        <w:rPr/>
        <w:t>Равное количество участников муниципальной олимпиады представили МАОУ "СШ № 1 г. Перевоза" и МАОУ СШ № 2 г.Перевоза – по 7 человек (по 46,7% от общего числа участников муниципальной олимпиады); МАОУ "ДОШ" ─ 1 человек (6,6%). К сожалению, в МАОУ Ичалковской СШ, МАОУ Танайковской ОШ ни один из участников школьного этапа ВОШ не прошел на муниципальный этап.</w:t>
      </w:r>
    </w:p>
    <w:p>
      <w:pPr>
        <w:pStyle w:val="Normal"/>
        <w:ind w:firstLine="600"/>
        <w:jc w:val="both"/>
        <w:rPr/>
      </w:pPr>
      <w:r>
        <w:rPr/>
        <w:t>Из 15 участников муниципальной олимпиады лишь 1 участник (6,6%) – в параллели 11-х классов − набрал больше 50% от максимально возможного количества баллов. В других параллелях победители и призеры не определены.</w:t>
      </w:r>
    </w:p>
    <w:p>
      <w:pPr>
        <w:pStyle w:val="Normal"/>
        <w:ind w:firstLine="600"/>
        <w:jc w:val="center"/>
        <w:rPr/>
      </w:pPr>
      <w:r>
        <w:rPr/>
        <w:t xml:space="preserve">Победители и призеры муниципальной олимпиады </w:t>
      </w:r>
    </w:p>
    <w:tbl>
      <w:tblPr>
        <w:tblW w:w="104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786"/>
        <w:gridCol w:w="720"/>
        <w:gridCol w:w="2400"/>
        <w:gridCol w:w="600"/>
        <w:gridCol w:w="720"/>
        <w:gridCol w:w="2160"/>
        <w:gridCol w:w="1920"/>
      </w:tblGrid>
      <w:tr>
        <w:trPr>
          <w:trHeight w:val="742" w:hRule="atLeast"/>
        </w:trPr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раллель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. кол-во баллов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И.участник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 баллов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ОУ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И.О. учителя, готовившего участника</w:t>
            </w:r>
          </w:p>
        </w:tc>
      </w:tr>
      <w:tr>
        <w:trPr>
          <w:trHeight w:val="305" w:hRule="atLeast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бс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ас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дронова Алё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Ш № 2 г. Перевоз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сенкова Н.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победителей и призеров муниципальной олимпиады за 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6240" w:dyaOrig="34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11.95pt;height:174pt" stroked="t" strokecolor="#000000" strokeweight="0pt" filled="f" o:ole="">
            <v:stroke linestyle="Single" dashstyle="Solid"/>
            <v:imagedata r:id="rId26" o:title=""/>
          </v:shape>
          <o:OLEObject Type="Embed" ProgID="" ShapeID="ole_rId25" DrawAspect="Content" ObjectID="_1435068783" r:id="rId25"/>
        </w:object>
      </w:r>
    </w:p>
    <w:p>
      <w:pPr>
        <w:pStyle w:val="Normal"/>
        <w:ind w:firstLine="567"/>
        <w:jc w:val="both"/>
        <w:rPr/>
      </w:pPr>
      <w:r>
        <w:rPr/>
        <w:t xml:space="preserve">Как видно из диаграммы, наблюдается резкая отрицательная динамика по показателю "Количество победителей и призеров муниципальной олимпиады" по сравнению  с предыдущим годом. Это, вероятно, говорит о снижении качества подготовки участников муниципальной олимпиады. </w:t>
      </w:r>
    </w:p>
    <w:p>
      <w:pPr>
        <w:pStyle w:val="Normal"/>
        <w:ind w:firstLine="3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"/>
        <w:jc w:val="center"/>
        <w:rPr/>
      </w:pPr>
      <w:r>
        <w:rPr>
          <w:b/>
        </w:rPr>
        <w:t>Динамика показателя "Процент выполнения работы победителями муниципальной олимпиады по отношению к максимальному баллу" за 3 года</w:t>
      </w:r>
    </w:p>
    <w:p>
      <w:pPr>
        <w:pStyle w:val="Normal"/>
        <w:ind w:firstLine="35"/>
        <w:jc w:val="center"/>
        <w:rPr>
          <w:b/>
          <w:b/>
        </w:rPr>
      </w:pPr>
      <w:r>
        <w:rPr>
          <w:b/>
        </w:rPr>
        <w:object w:dxaOrig="5355" w:dyaOrig="31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68.35pt;height:159.15pt" stroked="t" strokecolor="#000000" strokeweight="0pt" filled="f" o:ole="">
            <v:stroke linestyle="Single" dashstyle="Solid"/>
            <v:imagedata r:id="rId28" o:title=""/>
          </v:shape>
          <o:OLEObject Type="Embed" ProgID="" ShapeID="ole_rId27" DrawAspect="Content" ObjectID="_1725581818" r:id="rId27"/>
        </w:objec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Что касается показателя "Процент выполнения работы победителями муниципальной олимпиады по отношению к максимальному баллу", он также уменьшился – на 20% по сравнению с 2015 годом и на 1 % по сравнению с 2014 год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иболее распространенные ошибки при выполнении олимпиадных работ</w:t>
      </w:r>
    </w:p>
    <w:p>
      <w:pPr>
        <w:pStyle w:val="Normal"/>
        <w:jc w:val="both"/>
        <w:rPr>
          <w:b/>
          <w:b/>
        </w:rPr>
      </w:pPr>
      <w:r>
        <w:rPr/>
        <w:tab/>
        <w:t>Анализ работ показал, что в параллели 7─8-х классов  учащиеся показали слабые теоретические знания по следующим темам:</w:t>
      </w:r>
    </w:p>
    <w:p>
      <w:pPr>
        <w:pStyle w:val="Normal"/>
        <w:ind w:firstLine="708"/>
        <w:jc w:val="both"/>
        <w:rPr/>
      </w:pPr>
      <w:r>
        <w:rPr/>
        <w:t>- строение клетки бактерий и дрожжей;</w:t>
      </w:r>
    </w:p>
    <w:p>
      <w:pPr>
        <w:pStyle w:val="Normal"/>
        <w:ind w:firstLine="708"/>
        <w:jc w:val="both"/>
        <w:rPr/>
      </w:pPr>
      <w:r>
        <w:rPr/>
        <w:t xml:space="preserve">- возбудители чумы. </w:t>
      </w:r>
    </w:p>
    <w:p>
      <w:pPr>
        <w:pStyle w:val="Normal"/>
        <w:ind w:firstLine="708"/>
        <w:jc w:val="both"/>
        <w:rPr/>
      </w:pPr>
      <w:r>
        <w:rPr/>
        <w:t>В параллели 9-х классов затруднения вызвали задания на нахождение аналогов, движение крови по сосудам, определение основных ароморфоз типа плоские черви, строение ткани растений.</w:t>
      </w:r>
    </w:p>
    <w:p>
      <w:pPr>
        <w:pStyle w:val="Normal"/>
        <w:ind w:firstLine="708"/>
        <w:jc w:val="both"/>
        <w:rPr/>
      </w:pPr>
      <w:r>
        <w:rPr/>
        <w:t>В параллели 11-х классов допущены ошибки на нахождение соответствия зародышевого листа и органа, из него образующегося; действие закона генетического равновесия Харди и Вайнберга; принципа комплементарности; определение набора хромосом в стадиях жизненного цикла папоротника; синтез витамина в толстом кишечнике.</w:t>
      </w:r>
    </w:p>
    <w:p>
      <w:pPr>
        <w:pStyle w:val="Normal"/>
        <w:ind w:firstLine="708"/>
        <w:jc w:val="both"/>
        <w:rPr/>
      </w:pPr>
      <w:r>
        <w:rPr/>
        <w:t>Во всех параллелях допущены ошибки в заданиях на знание названий плодов, формулы цветка разных соцветий.</w:t>
      </w:r>
    </w:p>
    <w:p>
      <w:pPr>
        <w:pStyle w:val="Heading1"/>
        <w:rPr/>
      </w:pPr>
      <w:r>
        <w:rPr/>
        <w:t>3.3. География</w:t>
      </w:r>
    </w:p>
    <w:p>
      <w:pPr>
        <w:pStyle w:val="Normal"/>
        <w:ind w:firstLine="600"/>
        <w:jc w:val="both"/>
        <w:rPr/>
      </w:pPr>
      <w:r>
        <w:rPr/>
        <w:t>В муниципальном этапе всероссийской олимпиады школьников по географии (далее – муниципальная олимпиада) в 2016 году участвовало 7 человек (в 2 раза меньше, чем в 2015 году)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667"/>
        <w:gridCol w:w="1667"/>
        <w:gridCol w:w="1667"/>
        <w:gridCol w:w="1668"/>
        <w:gridCol w:w="1668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е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600"/>
        <w:jc w:val="both"/>
        <w:rPr/>
      </w:pPr>
      <w:r>
        <w:rPr/>
        <w:t xml:space="preserve">В муниципальной олимпиаде по географии принимали участие представители параллелей с 7 по 11 классы. </w:t>
      </w:r>
    </w:p>
    <w:p>
      <w:pPr>
        <w:pStyle w:val="Normal"/>
        <w:ind w:firstLine="600"/>
        <w:jc w:val="both"/>
        <w:rPr/>
      </w:pPr>
      <w:r>
        <w:rPr/>
        <w:t>Самое большое количество участников муниципальной олимпиады представила МАОУ СШ № 2 г. Перевоза – 6 человек (86% от общего числа участников муниципальной олимпиады); МАОУ "СШ № 1 г. Перевоза" – 1 человек (14%). К сожалению, в МАОУ Ичалковской СШ, МАОУ Танайковской ОШ, МАОУ "ДОШ" ни один из участников школьного этапа ВОШ не прошел на муниципальный этап.</w:t>
      </w:r>
    </w:p>
    <w:p>
      <w:pPr>
        <w:pStyle w:val="Normal"/>
        <w:ind w:firstLine="600"/>
        <w:jc w:val="both"/>
        <w:rPr/>
      </w:pPr>
      <w:r>
        <w:rPr/>
        <w:t>Из 7 участников муниципальной олимпиады ни один не набрал больше 50% от максимально возможного количества баллов, соответственно, победители и призеры не определены ни в одной параллели.</w:t>
      </w:r>
    </w:p>
    <w:p>
      <w:pPr>
        <w:pStyle w:val="Normal"/>
        <w:ind w:firstLine="709"/>
        <w:jc w:val="both"/>
        <w:rPr/>
      </w:pPr>
      <w:r>
        <w:rPr/>
        <w:t xml:space="preserve">В 2014 ─ 2016 годах победители и призеры муниципальной олимпиады  не были определены. Это говорит о стабильно низком уровне качества подготовки участников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иболее распространенные ошибки при выполнении олимпиадных работ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Анализ работ показал, что традиционно самое большое количество ошибок участники допускают при выполнении заданий с использованием плана местности, на определение масштаба, азимута, амплитуды абсолютных высот местности. Большие затруднения вызвали также задания, связанные с определением происхождения озерных котловин.</w:t>
      </w:r>
    </w:p>
    <w:p>
      <w:pPr>
        <w:pStyle w:val="Heading1"/>
        <w:rPr/>
      </w:pPr>
      <w:r>
        <w:rPr/>
        <w:t>3.4. Информатика</w:t>
      </w:r>
    </w:p>
    <w:p>
      <w:pPr>
        <w:pStyle w:val="Normal"/>
        <w:ind w:firstLine="600"/>
        <w:jc w:val="both"/>
        <w:rPr/>
      </w:pPr>
      <w:r>
        <w:rPr/>
        <w:t>В муниципальном этапе всероссийской олимпиады школьников по информатике (далее – муниципальная олимпиада) в 2016 году участвовало 6 человек, что на 4 человека больше, чем в 2015 году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667"/>
        <w:gridCol w:w="1667"/>
        <w:gridCol w:w="1667"/>
        <w:gridCol w:w="1668"/>
        <w:gridCol w:w="1668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е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600"/>
        <w:jc w:val="both"/>
        <w:rPr/>
      </w:pPr>
      <w:r>
        <w:rPr/>
        <w:t>Самое большое количество участников муниципальной олимпиады представила МАОУ "СШ № 1 г. Перевоза" – 4 человека (66% от общего числа участников муниципальной олимпиады); МАОУ СШ № 2 г. Перевоза, МАОУ Танайковская ОШ – по 1 человеку (17%). К сожалению,  МАОУ Ичалковская СШ, несмотря на наличие победителей школьного этапа ВОШ по информатике, не представила участников на муниципальный этап; в МАОУ "ДОШ" ни один из участников школьного этапа ВОШ не прошел на муниципальный этап.</w:t>
      </w:r>
    </w:p>
    <w:p>
      <w:pPr>
        <w:pStyle w:val="Normal"/>
        <w:ind w:firstLine="600"/>
        <w:jc w:val="both"/>
        <w:rPr/>
      </w:pPr>
      <w:r>
        <w:rPr/>
        <w:tab/>
        <w:t>2 из 6 участников муниципальной олимпиады смогли набрать только  3% от максимально возможного количества баллов, остальные не набрали ни одного балла, соответственно, победители и призеры не определены ни в одной параллели.</w:t>
      </w:r>
    </w:p>
    <w:p>
      <w:pPr>
        <w:pStyle w:val="Normal"/>
        <w:ind w:firstLine="709"/>
        <w:jc w:val="both"/>
        <w:rPr/>
      </w:pPr>
      <w:r>
        <w:rPr/>
        <w:t xml:space="preserve">В 2014 ─ 2016 годах победители и призеры муниципальной олимпиады  не были определены. Это говорит о стабильно низком уровне качества подготовки участников. </w:t>
      </w:r>
    </w:p>
    <w:p>
      <w:pPr>
        <w:pStyle w:val="Heading1"/>
        <w:rPr/>
      </w:pPr>
      <w:r>
        <w:rPr/>
        <w:t>3.5. История</w:t>
      </w:r>
    </w:p>
    <w:p>
      <w:pPr>
        <w:pStyle w:val="Normal"/>
        <w:ind w:firstLine="600"/>
        <w:jc w:val="both"/>
        <w:rPr/>
      </w:pPr>
      <w:r>
        <w:rPr/>
        <w:t>В муниципальном этапе всероссийской олимпиады школьников по истории (далее – муниципальная олимпиада) в 2016 году участвовало 15 человек (как и в 2015 году)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667"/>
        <w:gridCol w:w="1667"/>
        <w:gridCol w:w="1667"/>
        <w:gridCol w:w="1668"/>
        <w:gridCol w:w="1668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е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 xml:space="preserve">Динамика участия в муниципальной олимпиаде учащихся по параллелям 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за 3 года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object w:dxaOrig="6915" w:dyaOrig="313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45.75pt;height:156.75pt" stroked="t" strokecolor="#000000" strokeweight="0pt" filled="f" o:ole="">
            <v:stroke linestyle="Single" dashstyle="Solid"/>
            <v:imagedata r:id="rId30" o:title=""/>
          </v:shape>
          <o:OLEObject Type="Embed" ProgID="" ShapeID="ole_rId29" DrawAspect="Content" ObjectID="_478515047" r:id="rId29"/>
        </w:objec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 xml:space="preserve">В 2016 году в муниципальной олимпиаде  приняли участие представители всех параллелей с 7 по 11 классы. </w:t>
      </w:r>
    </w:p>
    <w:p>
      <w:pPr>
        <w:pStyle w:val="Normal"/>
        <w:ind w:firstLine="600"/>
        <w:jc w:val="both"/>
        <w:rPr/>
      </w:pPr>
      <w:r>
        <w:rPr/>
        <w:t>Самое большое количество участников муниципальной олимпиады представила МАОУ "СШ №1 г. Перевоза" – 10 человек (67% от общего числа участников муниципальной олимпиады); МАОУ СШ №2 г.Перевоза – 4 человека (27%); МАОУ Танайковская ОШ – 1 человек (6%). К сожалению, в МАОУ "ДОШ" и МАОУ Ичалковской СШ ни один из участников школьного этапа ВОШ не прошел на муниципальный этап.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Количество участников от каждой МОО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object w:dxaOrig="6690" w:dyaOrig="316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34.75pt;height:158.55pt" stroked="t" strokecolor="#000000" strokeweight="0pt" filled="f" o:ole="">
            <v:stroke linestyle="Single" dashstyle="Solid"/>
            <v:imagedata r:id="rId32" o:title=""/>
          </v:shape>
          <o:OLEObject Type="Embed" ProgID="" ShapeID="ole_rId31" DrawAspect="Content" ObjectID="_1318992458" r:id="rId31"/>
        </w:object>
      </w:r>
    </w:p>
    <w:p>
      <w:pPr>
        <w:pStyle w:val="Normal"/>
        <w:ind w:firstLine="709"/>
        <w:jc w:val="both"/>
        <w:rPr/>
      </w:pPr>
      <w:r>
        <w:rPr/>
        <w:t>Из 17 участников муниципальной олимпиады ни один из участников не  набрал больше 50% от максимально возможного количества баллов. Соответственно, победители и призеры не определены ни в одной параллели, как и в 2015 году.</w:t>
      </w:r>
    </w:p>
    <w:p>
      <w:pPr>
        <w:pStyle w:val="Normal"/>
        <w:ind w:firstLine="709"/>
        <w:jc w:val="both"/>
        <w:rPr/>
      </w:pPr>
      <w:r>
        <w:rPr/>
        <w:t xml:space="preserve">Отсутствие победителей и призеров муниципальной олимпиады на протяжении 2-х лет говорит о низком уровне качества подготовки участник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победителей и призеров муниципальной олимпиады за 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5220" w:dyaOrig="262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61pt;height:131.25pt" stroked="t" strokecolor="#000000" strokeweight="0pt" filled="f" o:ole="">
            <v:stroke linestyle="Single" dashstyle="Solid"/>
            <v:imagedata r:id="rId34" o:title=""/>
          </v:shape>
          <o:OLEObject Type="Embed" ProgID="" ShapeID="ole_rId33" DrawAspect="Content" ObjectID="_1825096813" r:id="rId33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иболее распространенные ошибки при выполнении олимпиадных работ</w:t>
      </w:r>
    </w:p>
    <w:p>
      <w:pPr>
        <w:pStyle w:val="Normal"/>
        <w:ind w:firstLine="709"/>
        <w:jc w:val="both"/>
        <w:rPr/>
      </w:pPr>
      <w:r>
        <w:rPr/>
        <w:t>В целом, результаты олимпиады говорят о недостаточно высоком уровне подготовки.</w:t>
      </w:r>
    </w:p>
    <w:p>
      <w:pPr>
        <w:pStyle w:val="Normal"/>
        <w:ind w:firstLine="709"/>
        <w:jc w:val="both"/>
        <w:rPr/>
      </w:pPr>
      <w:r>
        <w:rPr/>
        <w:t>Анализ олимпиадных работ показал, что наибольшую трудность у участников вызвали задания следующих блоков: культура; работа с картой; история Древней Руси, история Нижегородского края. Учащиеся показали недостаточное знание имен исторических личностей, исторических терминов; допускали ошибки при установлении правильной хронологической последовательности; затруднялись при работе с историческими источниками (задание на заполнение пропусков).</w:t>
      </w:r>
    </w:p>
    <w:p>
      <w:pPr>
        <w:pStyle w:val="Normal"/>
        <w:ind w:firstLine="708"/>
        <w:jc w:val="both"/>
        <w:rPr/>
      </w:pPr>
      <w:r>
        <w:rPr/>
        <w:t>Половина участников муниципальной олимпиады среди 9 – 11-х классов выполняли творческое задание (эссе). Однако, самый высокий результат, набранный за это задание, – 11 баллов (из 25 возможных), что говорит о несформированности умения выполнять данный вид работы. Типичные ошибки и неточности при написании эссе:</w:t>
      </w:r>
    </w:p>
    <w:p>
      <w:pPr>
        <w:pStyle w:val="Normal"/>
        <w:jc w:val="both"/>
        <w:rPr/>
      </w:pPr>
      <w:r>
        <w:rPr/>
        <w:t>- отсутствие обоснования (либо неполное обоснование) актуальности выбранной темы;</w:t>
      </w:r>
    </w:p>
    <w:p>
      <w:pPr>
        <w:pStyle w:val="Normal"/>
        <w:jc w:val="both"/>
        <w:rPr/>
      </w:pPr>
      <w:r>
        <w:rPr/>
        <w:t>- слабое использование исторических терминов, дат и фактов;</w:t>
      </w:r>
    </w:p>
    <w:p>
      <w:pPr>
        <w:pStyle w:val="Normal"/>
        <w:jc w:val="both"/>
        <w:rPr/>
      </w:pPr>
      <w:r>
        <w:rPr/>
        <w:t>- отсутствие в эссе альтернативных точек зрения, в том числе других деятелей культуры, политики и т.д.;</w:t>
      </w:r>
    </w:p>
    <w:p>
      <w:pPr>
        <w:pStyle w:val="Normal"/>
        <w:jc w:val="both"/>
        <w:rPr/>
      </w:pPr>
      <w:r>
        <w:rPr/>
        <w:t>- ведение рассуждения на бытовом уровне;</w:t>
      </w:r>
    </w:p>
    <w:p>
      <w:pPr>
        <w:pStyle w:val="Normal"/>
        <w:jc w:val="both"/>
        <w:rPr/>
      </w:pPr>
      <w:r>
        <w:rPr/>
        <w:t>- неверное понимание проблемы.</w:t>
      </w:r>
    </w:p>
    <w:p>
      <w:pPr>
        <w:pStyle w:val="Normal"/>
        <w:ind w:firstLine="708"/>
        <w:jc w:val="both"/>
        <w:rPr/>
      </w:pPr>
      <w:r>
        <w:rPr/>
        <w:t xml:space="preserve">Это, очевидно, свидетельствует о том, что данному виду заданий не уделяется достаточно внимания при подготовке к муниципальной олимпиаде.  </w:t>
      </w:r>
    </w:p>
    <w:p>
      <w:pPr>
        <w:pStyle w:val="Heading1"/>
        <w:rPr/>
      </w:pPr>
      <w:r>
        <w:rPr/>
        <w:t>3.6. Литература</w:t>
      </w:r>
    </w:p>
    <w:p>
      <w:pPr>
        <w:pStyle w:val="Normal"/>
        <w:ind w:firstLine="600"/>
        <w:jc w:val="both"/>
        <w:rPr/>
      </w:pPr>
      <w:r>
        <w:rPr/>
        <w:t>В муниципальном этапе всероссийской олимпиады школьников по литературе (далее – муниципальная олимпиада) в 2016 году участвовало 20 человек, что на 8 человек больше, чем в 2015 году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667"/>
        <w:gridCol w:w="1667"/>
        <w:gridCol w:w="1667"/>
        <w:gridCol w:w="1668"/>
        <w:gridCol w:w="1668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е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600"/>
        <w:jc w:val="both"/>
        <w:rPr/>
      </w:pPr>
      <w:r>
        <w:rPr/>
        <w:t xml:space="preserve">Как видно из таблицы, в 2016 году (как и в 2015 году) в муниципальной олимпиаде приняли участие представители всех параллелей с 7 по 11 классы. </w:t>
      </w:r>
    </w:p>
    <w:p>
      <w:pPr>
        <w:pStyle w:val="Normal"/>
        <w:ind w:firstLine="600"/>
        <w:jc w:val="both"/>
        <w:rPr/>
      </w:pPr>
      <w:r>
        <w:rPr/>
        <w:t>Самое большое количество участников муниципальной олимпиады представила МАОУ "СШ №1 г. Перевоза" – 13 человек (65% от общего числа участников муниципальной олимпиады); МАОУ СШ №2 г.Перевоза – 6 человека (30%); МАОУ Ичалковская СШ – 1 человек (5%). К сожалению, в МАОУ "ДОШ" и МАОУ Танайковской ОШ ни один из участников школьного этапа ВОШ не прошел на муниципальный этап.</w:t>
      </w:r>
    </w:p>
    <w:p>
      <w:pPr>
        <w:pStyle w:val="Normal"/>
        <w:ind w:firstLine="600"/>
        <w:jc w:val="both"/>
        <w:rPr/>
      </w:pPr>
      <w:r>
        <w:rPr/>
        <w:t>Из 20 участников муниципальной олимпиады 10 участников (50%) набрали больше 50% от максимально возможного количества баллов. Победители и призеры определены в каждой параллели.</w:t>
      </w:r>
    </w:p>
    <w:p>
      <w:pPr>
        <w:pStyle w:val="Normal"/>
        <w:ind w:firstLine="600"/>
        <w:jc w:val="center"/>
        <w:rPr/>
      </w:pPr>
      <w:r>
        <w:rPr/>
        <w:t xml:space="preserve">Победители и призеры муниципальной олимпиады 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927"/>
        <w:gridCol w:w="720"/>
        <w:gridCol w:w="1755"/>
        <w:gridCol w:w="850"/>
        <w:gridCol w:w="709"/>
        <w:gridCol w:w="1843"/>
        <w:gridCol w:w="1842"/>
      </w:tblGrid>
      <w:tr>
        <w:trPr>
          <w:trHeight w:val="742" w:hRule="atLeast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раллель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. Кол-во баллов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И.участник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 баллов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ОУ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И.О. учителя, готовившего участника</w:t>
            </w:r>
          </w:p>
        </w:tc>
      </w:tr>
      <w:tr>
        <w:trPr>
          <w:trHeight w:val="305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бс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2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класс</w:t>
            </w:r>
          </w:p>
        </w:tc>
        <w:tc>
          <w:tcPr>
            <w:tcW w:w="92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люшников Алексе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%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Ш №2 г.Перевоза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ёрина Н.Ю.</w:t>
            </w:r>
          </w:p>
        </w:tc>
      </w:tr>
      <w:tr>
        <w:trPr>
          <w:trHeight w:val="305" w:hRule="atLeast"/>
        </w:trPr>
        <w:tc>
          <w:tcPr>
            <w:tcW w:w="102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дакина Екатери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%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"СШ №1 г. Перевоза"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морцева И.Н.</w:t>
            </w:r>
          </w:p>
        </w:tc>
      </w:tr>
      <w:tr>
        <w:trPr>
          <w:trHeight w:val="247" w:hRule="atLeast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класс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нилова Ари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СШ №1 г. Перевоз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ражнова Г.Н.</w:t>
            </w:r>
          </w:p>
        </w:tc>
      </w:tr>
      <w:tr>
        <w:trPr>
          <w:trHeight w:val="247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имина Дар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Ш №2 г.Перево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Кулаева О.М.</w:t>
            </w:r>
          </w:p>
        </w:tc>
      </w:tr>
      <w:tr>
        <w:trPr>
          <w:trHeight w:val="247" w:hRule="atLeast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класс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зел Светла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СШ №1 г. Перевоз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елепова Л.Н.</w:t>
            </w:r>
          </w:p>
        </w:tc>
      </w:tr>
      <w:tr>
        <w:trPr>
          <w:trHeight w:val="247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зел Виолет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СШ №1 г. Перевоз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елепова Л.Н.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клас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ранина Мари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Ш №2 г. Перево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лаева О.М.</w:t>
            </w:r>
          </w:p>
        </w:tc>
      </w:tr>
      <w:tr>
        <w:trPr>
          <w:trHeight w:val="247" w:hRule="atLeast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асс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олева Юл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СШ №1 г. Перевоз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елепова Л.Н.</w:t>
            </w:r>
          </w:p>
        </w:tc>
      </w:tr>
      <w:tr>
        <w:trPr>
          <w:trHeight w:val="247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ак Ири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СШ №1 г. Перевоз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елепова Л.Н.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ущина Татья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СШ №1 г. Перевоз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елепова Л.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победителей и призеров муниципальной олимпиады за 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4995" w:dyaOrig="292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9.75pt;height:146.25pt" stroked="t" strokecolor="#000000" strokeweight="0pt" filled="f" o:ole="">
            <v:stroke linestyle="Single" dashstyle="Solid"/>
            <v:imagedata r:id="rId36" o:title=""/>
          </v:shape>
          <o:OLEObject Type="Embed" ProgID="" ShapeID="ole_rId35" DrawAspect="Content" ObjectID="_1289895589" r:id="rId35"/>
        </w:object>
      </w:r>
    </w:p>
    <w:p>
      <w:pPr>
        <w:pStyle w:val="Normal"/>
        <w:ind w:firstLine="709"/>
        <w:jc w:val="both"/>
        <w:rPr/>
      </w:pPr>
      <w:r>
        <w:rPr/>
        <w:t xml:space="preserve">Как видно из диаграммы, количество победителей и призеров муниципальной олимпиады выросло. Однако, в процентном соотношении к общему количеству участников муниципальной олимпиады этот показатель составляет 50%, что на 8% меньше, чем в 2015 году. Несмотря на это, можно говорить о стабильно высоком уровне качества подготовки участников муниципальной олимпиады. </w:t>
      </w:r>
    </w:p>
    <w:p>
      <w:pPr>
        <w:pStyle w:val="Normal"/>
        <w:ind w:firstLine="709"/>
        <w:jc w:val="both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ind w:firstLine="35"/>
        <w:jc w:val="center"/>
        <w:rPr>
          <w:b/>
          <w:b/>
        </w:rPr>
      </w:pPr>
      <w:r>
        <w:rPr>
          <w:b/>
        </w:rPr>
        <w:t>Динамика показателя "Процент выполнения работы победителями муниципальной олимпиады по отношению к максимальному баллу" за 3 года</w:t>
      </w:r>
    </w:p>
    <w:p>
      <w:pPr>
        <w:pStyle w:val="Normal"/>
        <w:ind w:firstLine="35"/>
        <w:jc w:val="center"/>
        <w:rPr>
          <w:b/>
          <w:b/>
        </w:rPr>
      </w:pPr>
      <w:r>
        <w:rPr>
          <w:b/>
        </w:rPr>
        <w:object w:dxaOrig="4710" w:dyaOrig="285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35.5pt;height:142.5pt" stroked="t" strokecolor="#000000" strokeweight="0pt" filled="f" o:ole="">
            <v:stroke linestyle="Single" dashstyle="Solid"/>
            <v:imagedata r:id="rId38" o:title=""/>
          </v:shape>
          <o:OLEObject Type="Embed" ProgID="" ShapeID="ole_rId37" DrawAspect="Content" ObjectID="_415088250" r:id="rId37"/>
        </w:objec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Что касается показателя "Процент выполнения работы победителями муниципальной олимпиады по отношению к максимальному баллу", в 2016 году он достаточно высок – 86% от максимально возможного количества баллов.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иболее распространенные ошибки при выполнении олимпиадных работ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16  году участникам муниципальной олимпиады 9 – 11 классов было предложено 2 задания: аналитическое и  творческое; в 7 – 8 классах одно задание – аналитическо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ольшая часть участников олимпиады хорошо справились с аналитическим заданием. Тексты для анализа были предложены достаточно сложные.  Но, несмотря на сложность стихотворных текстов, старшеклассники довольно неплохо справились именно с этим видом задания. Учащиеся показали понимание авторской позиции, умение использовать историко-культурные сведения,  умение рассматривать произведение в единстве формы и содержания; проявили способность выражать и доказывать свою точку зрения. Учащиеся  11-х классов показали хорошие знания по теории литератур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 наиболее серьёзным недостаткам можно отнести следующее: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невнимательное прочтение произведения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неумение чётко сформулировать тему и идею стихотворения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подмена целостного анализа пересказом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незнание стилевых черт научного стиля речи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формальное использование теоретико-литературных понятий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 xml:space="preserve">незнание стилистических фигур и приёмов звукопис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выполнении второго (творческого) задания выявились следующие пробелы в знаниях учащих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граниченность читательской культуры учащихс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бедность словарного запас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 сожалению, не все учащиеся поняли смысл творческого задания. Оставляют желать лучшего точность и выразительность речи учащихся, оригинальность работ, почерк.</w:t>
      </w:r>
    </w:p>
    <w:p>
      <w:pPr>
        <w:pStyle w:val="Normal"/>
        <w:jc w:val="center"/>
        <w:rPr/>
      </w:pPr>
      <w:r>
        <w:rPr>
          <w:b/>
        </w:rPr>
        <w:t>Рекомендации учителям литературы по организации дальнейшей работы по подготовке</w:t>
      </w:r>
      <w:r>
        <w:rPr/>
        <w:t xml:space="preserve"> </w:t>
      </w:r>
      <w:r>
        <w:rPr>
          <w:b/>
        </w:rPr>
        <w:t>учащихся к муниципальной олимпиаде</w:t>
      </w:r>
    </w:p>
    <w:p>
      <w:pPr>
        <w:pStyle w:val="Normal"/>
        <w:ind w:firstLine="284"/>
        <w:jc w:val="both"/>
        <w:rPr/>
      </w:pPr>
      <w:r>
        <w:rPr/>
        <w:t xml:space="preserve">- уделять больше внимания на уроках и факультативных    занятиях  повторению теоретико-литературных понятий; учить обращаться с справочными и энциклопедическими изданиями; развивать у учащихся при подготовке к комплексному анализу текста умение эмоционально воспринимать и осмысливать художественное произведение, находить к нему свой индивидуально-авторский подход, соотносить текст с культурными и жизненными реалиями, видеть его эстетическое совершенство и оценивать мастерство писателя.  </w:t>
      </w:r>
    </w:p>
    <w:p>
      <w:pPr>
        <w:pStyle w:val="Heading1"/>
        <w:rPr/>
      </w:pPr>
      <w:r>
        <w:rPr/>
        <w:t>3.7. Математика</w:t>
      </w:r>
    </w:p>
    <w:p>
      <w:pPr>
        <w:pStyle w:val="Normal"/>
        <w:ind w:firstLine="600"/>
        <w:jc w:val="both"/>
        <w:rPr/>
      </w:pPr>
      <w:r>
        <w:rPr/>
        <w:t>В муниципальном этапе всероссийской олимпиады школьников по математике (далее – муниципальная олимпиада) в 2016 году участвовало 17 человек, что на 1 человека меньше, чем в 2015 году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667"/>
        <w:gridCol w:w="1667"/>
        <w:gridCol w:w="1667"/>
        <w:gridCol w:w="1668"/>
        <w:gridCol w:w="1561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е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600"/>
        <w:jc w:val="both"/>
        <w:rPr/>
      </w:pPr>
      <w:r>
        <w:rPr/>
        <w:t xml:space="preserve">В муниципальной олимпиаде по математике принимали участие представители параллелей с 7 по 11 классы. </w:t>
      </w:r>
    </w:p>
    <w:p>
      <w:pPr>
        <w:pStyle w:val="Normal"/>
        <w:ind w:firstLine="600"/>
        <w:jc w:val="both"/>
        <w:rPr/>
      </w:pPr>
      <w:r>
        <w:rPr/>
        <w:t>Самое большое количество участников муниципальной олимпиады представила МАОУ "СШ № 1 г. Перевоза" – 11 человек (65% от общего числа участников муниципальной олимпиады); МАОУ СШ № 2 г. Перевоза – 4 человека (24%); МАОУ Ичалковская СШ и МАОУ Танайковская ОШ  – по 1 человеку (5,5%). К сожалению, в МАОУ "ДОШ" ни один из участников школьного этапа ВОШ не прошел на муниципальный этап.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Количество участников от каждой МОО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object w:dxaOrig="6660" w:dyaOrig="379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33pt;height:189.75pt" stroked="t" strokecolor="#000000" strokeweight="0pt" filled="f" o:ole="">
            <v:stroke linestyle="Single" dashstyle="Solid"/>
            <v:imagedata r:id="rId40" o:title=""/>
          </v:shape>
          <o:OLEObject Type="Embed" ProgID="" ShapeID="ole_rId39" DrawAspect="Content" ObjectID="_1374291328" r:id="rId39"/>
        </w:object>
      </w:r>
    </w:p>
    <w:p>
      <w:pPr>
        <w:pStyle w:val="Normal"/>
        <w:ind w:firstLine="600"/>
        <w:jc w:val="both"/>
        <w:rPr/>
      </w:pPr>
      <w:r>
        <w:rPr/>
        <w:t>Из 17 участников муниципальной олимпиады лишь 1 участник (6%) – в параллели 11-х классов − набрал больше 50% от максимально возможного количества баллов. В других параллелях победители и призеры не определены.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 xml:space="preserve">Победители и призеры муниципальной олимпиады 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786"/>
        <w:gridCol w:w="720"/>
        <w:gridCol w:w="1613"/>
        <w:gridCol w:w="709"/>
        <w:gridCol w:w="708"/>
        <w:gridCol w:w="1985"/>
        <w:gridCol w:w="1984"/>
      </w:tblGrid>
      <w:tr>
        <w:trPr>
          <w:trHeight w:val="742" w:hRule="atLeast"/>
        </w:trPr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раллель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. кол-во баллов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И.участник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 баллов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ОУ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И.О. учителя, готовившего участника</w:t>
            </w:r>
          </w:p>
        </w:tc>
      </w:tr>
      <w:tr>
        <w:trPr>
          <w:trHeight w:val="305" w:hRule="atLeast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бс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ас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сьянова Светла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%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СШ № 1 г. Перевоза"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асева А.В.</w:t>
            </w:r>
          </w:p>
        </w:tc>
      </w:tr>
    </w:tbl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Количество победителей и призеров муниципальной олимпиады за 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9480" w:dyaOrig="255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73.85pt;height:127.45pt" filled="f" o:ole="">
            <v:imagedata r:id="rId42" o:title=""/>
          </v:shape>
          <o:OLEObject Type="Embed" ProgID="" ShapeID="ole_rId41" DrawAspect="Content" ObjectID="_833313675" r:id="rId41"/>
        </w:object>
      </w:r>
    </w:p>
    <w:p>
      <w:pPr>
        <w:pStyle w:val="Normal"/>
        <w:ind w:firstLine="709"/>
        <w:jc w:val="both"/>
        <w:rPr/>
      </w:pPr>
      <w:r>
        <w:rPr/>
        <w:t>Как видно из диаграммы, количество победителей и призеров муниципальной олимпиады, по-прежнему, остается низким. Это, возможно, говорит о недостаточно высоком уровне качества подготовки участников муниципальной олимпиады.</w:t>
      </w:r>
    </w:p>
    <w:p>
      <w:pPr>
        <w:pStyle w:val="Normal"/>
        <w:ind w:firstLine="709"/>
        <w:jc w:val="both"/>
        <w:rPr/>
      </w:pPr>
      <w:r>
        <w:rPr/>
        <w:t>Что касается показателя "Процент выполнения работы победителями муниципальной олимпиады по отношению к максимальному баллу", он также уменьшился – на 6% по сравнению с 2014 годом (в 2015 году победители не были определены ни в одной  параллели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инамика показателя "Процент выполнения работы победителями муниципальной олимпиады по отношению к максимальному баллу" за 3 года</w:t>
      </w:r>
    </w:p>
    <w:p>
      <w:pPr>
        <w:pStyle w:val="Normal"/>
        <w:spacing w:before="0" w:after="0"/>
        <w:ind w:firstLine="3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object w:dxaOrig="6105" w:dyaOrig="352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05.6pt;height:176.6pt" stroked="t" strokecolor="#000000" strokeweight="0pt" filled="f" o:ole="">
            <v:stroke linestyle="Single" dashstyle="Solid"/>
            <v:imagedata r:id="rId44" o:title=""/>
          </v:shape>
          <o:OLEObject Type="Embed" ProgID="" ShapeID="ole_rId43" DrawAspect="Content" ObjectID="_247063757" r:id="rId43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иболее распространенные ошибки при выполнении олимпиадных рабо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В параллели 7-х классов наиболее решаемыми  оказались задачи №1 (задача на проценты), №5 − геометрическая (на определение площади и периметра прямоугольника). Однако и при их решении допущены ошибки в выражении площади и периметра прямоугольника и последовательности действий в задачи на проценты. Вызвали затруднение задачи №2, 3, 4 –  на свойства чисел и оценку значений. Обоснования в задачах недостаточны, учащиеся рассматривают частные случаи, работая с конкретными числами, не переходя к алгебраическим выражениям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В параллели 8-х классов работу выполнял только один участник и показал очень низкий результат, не решив до конца ни одной из начатых задач. В</w:t>
      </w:r>
      <w:r>
        <w:rPr>
          <w:bCs/>
        </w:rPr>
        <w:t xml:space="preserve"> работе приводятся цепочки словесных рассуждений, из которых не всегда можно понять суть объяснения. Последовательность действий зачастую носит случайный характер. </w:t>
      </w:r>
      <w:r>
        <w:rPr/>
        <w:t xml:space="preserve">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В параллели 9-х классов  наибольшие затруднения вызвали задания  №4  (определение свойств чисел) и №5 (геометрическая задача на нахождение площади и периметра прямоугольника). Как и семиклассники, учащиеся данной параллели решали задачу на конкретных числах,  не преобразовывая формулы.   </w:t>
      </w:r>
    </w:p>
    <w:p>
      <w:pPr>
        <w:pStyle w:val="Normal"/>
        <w:ind w:firstLine="720"/>
        <w:jc w:val="both"/>
        <w:rPr/>
      </w:pPr>
      <w:r>
        <w:rPr/>
        <w:t>В параллели 10-х классов  решений с полным обоснованием нет.  Никто из участников не довёл до конца ни одно задание, получая при этом правильные ответы. Наиболее трудными оказались задачи №4 (свойства чисел) и №5 (на применение теоремы об отрезках пересекающихся хорд и формулу площади треугольника через радиус описанной около треугольника окружности).</w:t>
      </w:r>
    </w:p>
    <w:p>
      <w:pPr>
        <w:pStyle w:val="TextBodyIndent"/>
        <w:ind w:left="0" w:right="-1" w:firstLine="720"/>
        <w:jc w:val="both"/>
        <w:rPr/>
      </w:pPr>
      <w:r>
        <w:rPr/>
        <w:t xml:space="preserve">В параллели 11-х классов  учащиеся продемонстрировали недостаточные навыки преобразования тригонометрических выражений и нахождения решений тригонометрического неравенства (№1); неумение решать геометрические и алгебраические задачи на доказательство (№2 и №5), незнание свойств целых чисел (№4). Большинство учащихся не довели решение задач до логического конца или рассмотрели один из возможных случаев, получая при этом правильные ответы. </w:t>
      </w:r>
    </w:p>
    <w:p>
      <w:pPr>
        <w:pStyle w:val="Heading1"/>
        <w:rPr/>
      </w:pPr>
      <w:r>
        <w:rPr/>
        <w:t>3.8. Основы безопасности жизнедеятельности</w:t>
      </w:r>
    </w:p>
    <w:p>
      <w:pPr>
        <w:pStyle w:val="Normal"/>
        <w:ind w:firstLine="600"/>
        <w:jc w:val="both"/>
        <w:rPr/>
      </w:pPr>
      <w:r>
        <w:rPr/>
        <w:t>В муниципальном этапе всероссийской олимпиады школьников по ОБЖ (далее – муниципальная олимпиада) в 2016 году участвовало 13 человек, что на 3 человека меньше, чем в 2015 году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667"/>
        <w:gridCol w:w="1667"/>
        <w:gridCol w:w="1667"/>
        <w:gridCol w:w="1668"/>
        <w:gridCol w:w="1668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е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600"/>
        <w:jc w:val="both"/>
        <w:rPr/>
      </w:pPr>
      <w:r>
        <w:rPr/>
        <w:t>Олимпиада проводилась  в 3-х возрастных группах: 7 – 8 классы, 9 классы, 10 – 11 классы.</w:t>
      </w:r>
    </w:p>
    <w:p>
      <w:pPr>
        <w:pStyle w:val="Normal"/>
        <w:ind w:firstLine="600"/>
        <w:jc w:val="both"/>
        <w:rPr/>
      </w:pPr>
      <w:r>
        <w:rPr/>
        <w:t xml:space="preserve">Самое большое количество участников муниципальной олимпиады представила МАОУ "СШ № 1 г. Перевоза" – 8 человек (62% от общего числа участников муниципальной олимпиады); МАОУ СШ № 2 г. Перевоза и МАОУ Ичалковская СШ –  по 2 человека (15%), МАОУ "ДОШ" </w:t>
      </w:r>
      <w:r>
        <w:rPr>
          <w:rFonts w:eastAsia="Symbol" w:cs="Symbol" w:ascii="Symbol" w:hAnsi="Symbol"/>
        </w:rPr>
        <w:t></w:t>
      </w:r>
      <w:r>
        <w:rPr/>
        <w:t xml:space="preserve"> 1 человек (8%). К сожалению, в  МАОУ Танайковской ОШ ни один из участников школьного этапа ВОШ не прошел на муниципальный этап.</w:t>
      </w:r>
    </w:p>
    <w:p>
      <w:pPr>
        <w:pStyle w:val="Normal"/>
        <w:ind w:firstLine="600"/>
        <w:jc w:val="both"/>
        <w:rPr/>
      </w:pPr>
      <w:r>
        <w:rPr/>
        <w:t>Из 13 участников муниципальной олимпиады 7 участников (54%) набрали больше 50% от максимально возможного количества баллов. Несмотря на то, что победители и призеры определены в двух возрастных группах: 7−8 классы, 10-11 классы, работы не направлены на заочный тур регионального этапа ВОШ, так как большинство участников продемонстрировали крайне низкий уровень теоретической подготовки, а также не набрали баллов за относительно сложные задания практической части. Лишь один участник муниципальной олимпиады (8%) набрал более 50% баллов в теоретическом туре.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/>
      </w:pPr>
      <w:r>
        <w:rPr/>
        <w:t xml:space="preserve">Победители и призеры муниципальной олимпиады 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851"/>
        <w:gridCol w:w="708"/>
        <w:gridCol w:w="1418"/>
        <w:gridCol w:w="709"/>
        <w:gridCol w:w="708"/>
        <w:gridCol w:w="1985"/>
        <w:gridCol w:w="1984"/>
      </w:tblGrid>
      <w:tr>
        <w:trPr>
          <w:trHeight w:val="742" w:hRule="atLeast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растная групп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. кол-во баллов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Ф.И. участник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 баллов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ОУ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И.О. учителя, готовившего участника</w:t>
            </w:r>
          </w:p>
        </w:tc>
      </w:tr>
      <w:tr>
        <w:trPr>
          <w:trHeight w:val="305" w:hRule="atLeas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бс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−8 кл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ерехова Анжели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СШ № 1 г. Перевоз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шин Л.Е.</w:t>
            </w:r>
          </w:p>
        </w:tc>
      </w:tr>
      <w:tr>
        <w:trPr>
          <w:trHeight w:val="247" w:hRule="atLeas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окуров Дании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"СШ № 1 г. Перевоз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шин Л.Е.</w:t>
            </w:r>
          </w:p>
        </w:tc>
      </w:tr>
      <w:tr>
        <w:trPr>
          <w:trHeight w:val="247" w:hRule="atLeas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яхлов Алекс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"СШ № 1 г. Перевоз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шин Л.Е.</w:t>
            </w:r>
          </w:p>
        </w:tc>
      </w:tr>
      <w:tr>
        <w:trPr>
          <w:trHeight w:val="247" w:hRule="atLeas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нова Маргари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чалковская С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 С.В.</w:t>
            </w:r>
          </w:p>
        </w:tc>
      </w:tr>
      <w:tr>
        <w:trPr>
          <w:trHeight w:val="247" w:hRule="atLeast"/>
        </w:trPr>
        <w:tc>
          <w:tcPr>
            <w:tcW w:w="130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– 11 кл.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 Его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"СШ № 1 г. Перевоз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шин Л.Е.</w:t>
            </w:r>
          </w:p>
        </w:tc>
      </w:tr>
      <w:tr>
        <w:trPr>
          <w:trHeight w:val="247" w:hRule="atLeast"/>
        </w:trPr>
        <w:tc>
          <w:tcPr>
            <w:tcW w:w="13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тнева Светла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"СШ № 1 г. Перевоз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шин Л.Е.</w:t>
            </w:r>
          </w:p>
        </w:tc>
      </w:tr>
      <w:tr>
        <w:trPr>
          <w:trHeight w:val="247" w:hRule="atLeast"/>
        </w:trPr>
        <w:tc>
          <w:tcPr>
            <w:tcW w:w="13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Оль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СШ № 1 г. Перевоз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шин Л.Е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победителей и призеров муниципальной олимпиады за 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9480" w:dyaOrig="255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73.85pt;height:127.45pt" filled="f" o:ole="">
            <v:imagedata r:id="rId46" o:title=""/>
          </v:shape>
          <o:OLEObject Type="Embed" ProgID="" ShapeID="ole_rId45" DrawAspect="Content" ObjectID="_35485743" r:id="rId45"/>
        </w:object>
      </w:r>
    </w:p>
    <w:p>
      <w:pPr>
        <w:pStyle w:val="Normal"/>
        <w:ind w:firstLine="709"/>
        <w:jc w:val="both"/>
        <w:rPr>
          <w:b/>
          <w:b/>
        </w:rPr>
      </w:pPr>
      <w:r>
        <w:rPr/>
        <w:t>Как видно из диаграммы, количество победителей и призеров муниципальной олимпиады несколько выше, чем в прошлом году, но, вместе с тем, намного ниже, чем в 2014 году. Что касается показателя "Процент выполнения работы победителями муниципальной олимпиады по отношению к максимальному баллу", то в 2016 году наблюдается явное снижение по сравнению с уровнем прошлых лет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инамика показателя "Процент выполнения работы победителями муниципальной олимпиады по отношению к максимальному баллу" за 3год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object w:dxaOrig="9480" w:dyaOrig="255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74pt;height:127.5pt" filled="f" o:ole="">
            <v:imagedata r:id="rId48" o:title=""/>
          </v:shape>
          <o:OLEObject Type="Embed" ProgID="" ShapeID="ole_rId47" DrawAspect="Content" ObjectID="_340907273" r:id="rId47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Наиболее распространенные ошибки при выполнении олимпиадных работ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ab/>
        <w:t>Продолжает оставаться большой проблемой низкий уровень  теоретических знаний. Большинство участников набрали за задания теоретической части от 0% до 38% от максимально возможного количества баллов. С тестами участники олимпиады справились лучше, набрав  55% − 80% от максимально возможного количества баллов.</w:t>
      </w:r>
    </w:p>
    <w:p>
      <w:pPr>
        <w:pStyle w:val="Normal"/>
        <w:ind w:firstLine="567"/>
        <w:jc w:val="both"/>
        <w:rPr/>
      </w:pPr>
      <w:r>
        <w:rPr/>
        <w:t xml:space="preserve">При выполнении практических заданий наибольшие затруднения во всех возрастных категориях, как и в 2015 году, вызвали задания на определение азимута на объекте с помощью компаса. Никто из участников муниципальной олимпиады не справился с заданиями на определение типа утопления и оказание сердечно-лёгочной реанимации, выполнение алгоритма действий при получении корреспонденции, содержащей химическое вещество. </w:t>
      </w:r>
    </w:p>
    <w:p>
      <w:pPr>
        <w:pStyle w:val="Normal"/>
        <w:ind w:firstLine="567"/>
        <w:jc w:val="both"/>
        <w:rPr/>
      </w:pPr>
      <w:r>
        <w:rPr/>
        <w:t>В старшей возрастной группе (10−11 классы) участники не справились с заданием  "уничтожение огневой точки противника ручными гранатами".</w:t>
      </w:r>
    </w:p>
    <w:p>
      <w:pPr>
        <w:pStyle w:val="Normal"/>
        <w:jc w:val="center"/>
        <w:rPr/>
      </w:pPr>
      <w:r>
        <w:rPr>
          <w:b/>
        </w:rPr>
        <w:t>Рекомендации учителям ОБЖ по организации дальнейшей работы по подготовке</w:t>
      </w:r>
      <w:r>
        <w:rPr/>
        <w:t xml:space="preserve"> </w:t>
      </w:r>
      <w:r>
        <w:rPr>
          <w:b/>
        </w:rPr>
        <w:t>учащихся к муниципальной олимпиаде</w:t>
      </w:r>
    </w:p>
    <w:p>
      <w:pPr>
        <w:pStyle w:val="Normal"/>
        <w:ind w:firstLine="284"/>
        <w:jc w:val="both"/>
        <w:rPr/>
      </w:pPr>
      <w:r>
        <w:rPr/>
        <w:t>- усилить теоретическую подготовку по ОБЖ;</w:t>
      </w:r>
    </w:p>
    <w:p>
      <w:pPr>
        <w:pStyle w:val="Normal"/>
        <w:ind w:firstLine="284"/>
        <w:jc w:val="both"/>
        <w:rPr/>
      </w:pPr>
      <w:r>
        <w:rPr/>
        <w:t>- больше внимания уделять правильности выполнения практических упражнений на проведение спасательных работ на воде, определение азимута на объекте с помощью компаса, отработку алгоритма действий в чрезвычайных ситуациях и при террористических угрозах.</w:t>
      </w:r>
    </w:p>
    <w:p>
      <w:pPr>
        <w:pStyle w:val="Heading1"/>
        <w:rPr/>
      </w:pPr>
      <w:r>
        <w:rPr/>
        <w:t>3.9. Обществознание</w:t>
      </w:r>
    </w:p>
    <w:p>
      <w:pPr>
        <w:pStyle w:val="Normal"/>
        <w:ind w:firstLine="600"/>
        <w:jc w:val="both"/>
        <w:rPr/>
      </w:pPr>
      <w:r>
        <w:rPr/>
        <w:t>В муниципальном этапе всероссийской олимпиады школьников  по обществознанию (далее – муниципальная олимпиада) в 2016 году участвовало 17 человек, что на 6 человек больше, чем в 2015 году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667"/>
        <w:gridCol w:w="1667"/>
        <w:gridCol w:w="1667"/>
        <w:gridCol w:w="1668"/>
        <w:gridCol w:w="1668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е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 xml:space="preserve">Динамика участия в муниципальной олимпиаде учащихся по параллелям 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за 3 года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object w:dxaOrig="6869" w:dyaOrig="310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43.5pt;height:155.25pt" stroked="t" strokecolor="#000000" strokeweight="0pt" filled="f" o:ole="">
            <v:stroke linestyle="Single" dashstyle="Solid"/>
            <v:imagedata r:id="rId50" o:title=""/>
          </v:shape>
          <o:OLEObject Type="Embed" ProgID="" ShapeID="ole_rId49" DrawAspect="Content" ObjectID="_39096067" r:id="rId49"/>
        </w:objec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В 2016 году в муниципальной олимпиаде не приняли участие представители 9-х классов (лишь один учащийся 9-х классов (МАОУ "СШ №1 г.Перевоза") мог принять участие в муниципальном этапе ВОШ в соответствии с квотой, но на муниципальную олимпиаду не явился). </w:t>
      </w:r>
    </w:p>
    <w:p>
      <w:pPr>
        <w:pStyle w:val="Normal"/>
        <w:ind w:firstLine="600"/>
        <w:jc w:val="both"/>
        <w:rPr/>
      </w:pPr>
      <w:r>
        <w:rPr/>
        <w:t>Самое большое количество участников муниципальной олимпиады представила МАОУ "СШ №1 г. Перевоза" – 8 человек (47% от общего числа участников муниципальной олимпиады); МАОУ СШ №2 г.Перевоза – 6 человека (35%); МАОУ Ичалковская СШ – 3 человека (18%). К сожалению, в МАОУ "ДОШ" и МАОУ Танайковской ОШ ни один из участников школьного этапа ВОШ не прошел на муниципальный этап (как и в 2015 году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Количество участников от каждой МОО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object w:dxaOrig="7410" w:dyaOrig="30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70.5pt;height:153pt" stroked="t" strokecolor="#000000" strokeweight="0pt" filled="f" o:ole="">
            <v:stroke linestyle="Single" dashstyle="Solid"/>
            <v:imagedata r:id="rId52" o:title=""/>
          </v:shape>
          <o:OLEObject Type="Embed" ProgID="" ShapeID="ole_rId51" DrawAspect="Content" ObjectID="_304295810" r:id="rId51"/>
        </w:objec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Из 17 участников муниципальной олимпиады ни один из участников не  набрал больше 50% от максимально возможного количества баллов. Соответственно, победители и призеры не определены ни в одной параллели. Таким образом, тенденция снижения количества победителей и призеров муниципальной олимпиады, наблюдаемая на протяжении нескольких лет, продолжается. Это, по-видимому, говорит о низком уровне качества подготовки участников муниципальной олимпиа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победителей и призеров муниципальной олимпиады за 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4740" w:dyaOrig="238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36.8pt;height:119.6pt" stroked="t" strokecolor="#000000" strokeweight="0pt" filled="f" o:ole="">
            <v:stroke linestyle="Single" dashstyle="Solid"/>
            <v:imagedata r:id="rId54" o:title=""/>
          </v:shape>
          <o:OLEObject Type="Embed" ProgID="" ShapeID="ole_rId53" DrawAspect="Content" ObjectID="_16975075" r:id="rId53"/>
        </w:object>
      </w:r>
    </w:p>
    <w:p>
      <w:pPr>
        <w:pStyle w:val="Normal"/>
        <w:ind w:firstLine="3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иболее распространенные ошибки при выполнении олимпиадных работ</w:t>
      </w:r>
    </w:p>
    <w:p>
      <w:pPr>
        <w:pStyle w:val="Normal"/>
        <w:jc w:val="both"/>
        <w:rPr/>
      </w:pPr>
      <w:r>
        <w:rPr/>
        <w:tab/>
        <w:t>В 7-х классах наибольшее затруднение у учащихся вызвали следующие задания:</w:t>
      </w:r>
    </w:p>
    <w:p>
      <w:pPr>
        <w:pStyle w:val="Normal"/>
        <w:jc w:val="both"/>
        <w:rPr/>
      </w:pPr>
      <w:r>
        <w:rPr/>
        <w:t>- задание №1  на определение принципа образования рядов;</w:t>
      </w:r>
    </w:p>
    <w:p>
      <w:pPr>
        <w:pStyle w:val="Normal"/>
        <w:jc w:val="both"/>
        <w:rPr/>
      </w:pPr>
      <w:r>
        <w:rPr/>
        <w:t>- задание №2 на знание терминов и умение составить их определение из предложенного ряда слов;</w:t>
      </w:r>
    </w:p>
    <w:p>
      <w:pPr>
        <w:pStyle w:val="Normal"/>
        <w:jc w:val="both"/>
        <w:rPr/>
      </w:pPr>
      <w:r>
        <w:rPr/>
        <w:t>- задание №3 на решение логической задачи.</w:t>
      </w:r>
    </w:p>
    <w:p>
      <w:pPr>
        <w:pStyle w:val="Normal"/>
        <w:jc w:val="both"/>
        <w:rPr/>
      </w:pPr>
      <w:r>
        <w:rPr/>
        <w:tab/>
        <w:t>Учащиеся показали слабые теоретические знания по теме "Система права, её элементы".</w:t>
      </w:r>
    </w:p>
    <w:p>
      <w:pPr>
        <w:pStyle w:val="Normal"/>
        <w:jc w:val="both"/>
        <w:rPr/>
      </w:pPr>
      <w:r>
        <w:rPr/>
        <w:tab/>
        <w:t>В 8-х классах наибольшее затруднение у учащихся вызвали следующие задания:</w:t>
      </w:r>
    </w:p>
    <w:p>
      <w:pPr>
        <w:pStyle w:val="Normal"/>
        <w:jc w:val="both"/>
        <w:rPr/>
      </w:pPr>
      <w:r>
        <w:rPr/>
        <w:t>- задание №1 на знание терминов и умение составить их определение из предложенного ряда слов;</w:t>
      </w:r>
    </w:p>
    <w:p>
      <w:pPr>
        <w:pStyle w:val="Normal"/>
        <w:jc w:val="both"/>
        <w:rPr/>
      </w:pPr>
      <w:r>
        <w:rPr/>
        <w:t>- задание №6 на решение логической задачи.</w:t>
      </w:r>
    </w:p>
    <w:p>
      <w:pPr>
        <w:pStyle w:val="Normal"/>
        <w:ind w:firstLine="709"/>
        <w:jc w:val="both"/>
        <w:rPr/>
      </w:pPr>
      <w:r>
        <w:rPr/>
        <w:t>В 10 – 11-х классах наибольшее затруднение у учащихся вызвали следующие задания:</w:t>
      </w:r>
    </w:p>
    <w:p>
      <w:pPr>
        <w:pStyle w:val="Normal"/>
        <w:jc w:val="both"/>
        <w:rPr/>
      </w:pPr>
      <w:r>
        <w:rPr/>
        <w:t>- задание  на знание терминов и умение составить их определение из предложенного ряда слов;</w:t>
      </w:r>
    </w:p>
    <w:p>
      <w:pPr>
        <w:pStyle w:val="Normal"/>
        <w:jc w:val="both"/>
        <w:rPr/>
      </w:pPr>
      <w:r>
        <w:rPr/>
        <w:t>- задание на установление соответствия (типы организаций и их разновидностей);</w:t>
      </w:r>
    </w:p>
    <w:p>
      <w:pPr>
        <w:pStyle w:val="Normal"/>
        <w:jc w:val="both"/>
        <w:rPr/>
      </w:pPr>
      <w:r>
        <w:rPr/>
        <w:t>- задание на решение логической задачи.</w:t>
      </w:r>
    </w:p>
    <w:p>
      <w:pPr>
        <w:pStyle w:val="Normal"/>
        <w:jc w:val="both"/>
        <w:rPr/>
      </w:pPr>
      <w:r>
        <w:rPr/>
        <w:tab/>
        <w:t xml:space="preserve">Учащиеся показали слабые теоретические знания по теме "Экономика". Трудности также вызвали задания на знание: имен общественных деятелей и ученых; положений Гражданского кодекса РФ. </w:t>
      </w:r>
    </w:p>
    <w:p>
      <w:pPr>
        <w:pStyle w:val="Normal"/>
        <w:jc w:val="both"/>
        <w:rPr/>
      </w:pPr>
      <w:r>
        <w:rPr/>
        <w:tab/>
        <w:t>Типичные ошибки и неточности при написании эссе (10 – 11 классы):</w:t>
      </w:r>
    </w:p>
    <w:p>
      <w:pPr>
        <w:pStyle w:val="Normal"/>
        <w:jc w:val="both"/>
        <w:rPr/>
      </w:pPr>
      <w:r>
        <w:rPr/>
        <w:t>- отсутствие обоснования (либо неполное обоснование) актуальности выбранной темы;</w:t>
      </w:r>
    </w:p>
    <w:p>
      <w:pPr>
        <w:pStyle w:val="Normal"/>
        <w:jc w:val="both"/>
        <w:rPr/>
      </w:pPr>
      <w:r>
        <w:rPr/>
        <w:t>- слабое использование обществоведческих терминов;</w:t>
      </w:r>
    </w:p>
    <w:p>
      <w:pPr>
        <w:pStyle w:val="Normal"/>
        <w:jc w:val="both"/>
        <w:rPr/>
      </w:pPr>
      <w:r>
        <w:rPr/>
        <w:t>- отсутствие в эссе альтернативных точек зрения, в том числе других деятелей культуры, политики и т.д.;</w:t>
      </w:r>
    </w:p>
    <w:p>
      <w:pPr>
        <w:pStyle w:val="Normal"/>
        <w:jc w:val="both"/>
        <w:rPr/>
      </w:pPr>
      <w:r>
        <w:rPr/>
        <w:t>- ведение рассуждения на бытовом уровне;</w:t>
      </w:r>
    </w:p>
    <w:p>
      <w:pPr>
        <w:pStyle w:val="Normal"/>
        <w:jc w:val="both"/>
        <w:rPr/>
      </w:pPr>
      <w:r>
        <w:rPr/>
        <w:t>- неверное понимание проблемы;</w:t>
      </w:r>
    </w:p>
    <w:p>
      <w:pPr>
        <w:pStyle w:val="Normal"/>
        <w:jc w:val="both"/>
        <w:rPr>
          <w:b/>
          <w:b/>
        </w:rPr>
      </w:pPr>
      <w:r>
        <w:rPr/>
        <w:t>- слабая связь между теоретическими положениями и приведёнными фактами.</w:t>
      </w:r>
    </w:p>
    <w:p>
      <w:pPr>
        <w:pStyle w:val="Heading1"/>
        <w:rPr/>
      </w:pPr>
      <w:r>
        <w:rPr/>
        <w:t>3.10. Право</w:t>
      </w:r>
    </w:p>
    <w:p>
      <w:pPr>
        <w:pStyle w:val="Normal"/>
        <w:ind w:firstLine="600"/>
        <w:jc w:val="both"/>
        <w:rPr/>
      </w:pPr>
      <w:r>
        <w:rPr/>
        <w:t>В муниципальном этапе всероссийской олимпиады школьников  по праву (далее – муниципальная олимпиада) в 2016 году участвовало 9 человек, что на 2 человека меньше, чем в 2015 году.</w:t>
      </w:r>
    </w:p>
    <w:tbl>
      <w:tblPr>
        <w:tblW w:w="6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762"/>
        <w:gridCol w:w="1763"/>
        <w:gridCol w:w="1763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ел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600"/>
        <w:jc w:val="both"/>
        <w:rPr/>
      </w:pPr>
      <w:r>
        <w:rPr/>
        <w:t xml:space="preserve">7 – 8 классы в муниципальной олимпиаде по праву традиционно не принимают участие. </w:t>
      </w:r>
    </w:p>
    <w:p>
      <w:pPr>
        <w:pStyle w:val="Normal"/>
        <w:ind w:firstLine="600"/>
        <w:jc w:val="both"/>
        <w:rPr/>
      </w:pPr>
      <w:r>
        <w:rPr/>
        <w:t>В муниципальной олимпиаде приняли участие представители двух МОО: МАОУ "СШ №1 г. Перевоза" – 7 человек (78% от общего числа участников муниципальной олимпиады); МАОУ СШ №2 – 2 человека (22%). МАОУ "ДОШ" не принимала участие в олимпиаде, т.к. в школе не преподается предмет "Право" и желающих участвовать в олимпиаде не было. В МАОУ Танайковской ОШ и МАОУ Ичалковской СШ ни один из участников школьного этапа ВОШ не прошел на муниципальный этап.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Количество участников от каждой МОО</w:t>
      </w:r>
    </w:p>
    <w:p>
      <w:pPr>
        <w:pStyle w:val="Normal"/>
        <w:ind w:firstLine="600"/>
        <w:jc w:val="center"/>
        <w:rPr/>
      </w:pPr>
      <w:r>
        <w:rPr/>
        <w:object w:dxaOrig="5954" w:dyaOrig="304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97.75pt;height:152.25pt" stroked="t" strokecolor="#000000" strokeweight="0pt" filled="f" o:ole="">
            <v:stroke linestyle="Single" dashstyle="Solid"/>
            <v:imagedata r:id="rId56" o:title=""/>
          </v:shape>
          <o:OLEObject Type="Embed" ProgID="" ShapeID="ole_rId55" DrawAspect="Content" ObjectID="_1713857288" r:id="rId55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и один из участников муниципальной олимпиады не набрал больше 50% от максимально возможного количества баллов. Следовательно, победители и призеры не определены ни в одной параллели (как и в 2014, 2015 годах).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Отсутствие победителей и призеров муниципальной олимпиады на протяжении трех лет говорит о  низком уровне качества подготовки участников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иболее распространенные ошибки при выполнении олимпиадных работ</w:t>
      </w:r>
    </w:p>
    <w:p>
      <w:pPr>
        <w:pStyle w:val="Normal"/>
        <w:ind w:firstLine="567"/>
        <w:jc w:val="both"/>
        <w:rPr/>
      </w:pPr>
      <w:r>
        <w:rPr/>
        <w:t>Учащиеся показали слабые теоретические знания по следующим темам: система права, её элементы; процессуальное право; правовое регулирование трудовых отношений.</w:t>
      </w:r>
    </w:p>
    <w:p>
      <w:pPr>
        <w:pStyle w:val="Normal"/>
        <w:ind w:firstLine="567"/>
        <w:rPr/>
      </w:pPr>
      <w:r>
        <w:rPr/>
        <w:t>Наибольшее затруднение у учащихся вызвали следующие задания:</w:t>
      </w:r>
    </w:p>
    <w:p>
      <w:pPr>
        <w:pStyle w:val="Normal"/>
        <w:rPr/>
      </w:pPr>
      <w:r>
        <w:rPr/>
        <w:t>- решение правовых задач, обоснование кратких ответов;</w:t>
      </w:r>
    </w:p>
    <w:p>
      <w:pPr>
        <w:pStyle w:val="Normal"/>
        <w:rPr/>
      </w:pPr>
      <w:r>
        <w:rPr/>
        <w:t>- задания на объяснение правовых терминов;</w:t>
      </w:r>
    </w:p>
    <w:p>
      <w:pPr>
        <w:pStyle w:val="Normal"/>
        <w:rPr/>
      </w:pPr>
      <w:r>
        <w:rPr/>
        <w:t>- задания на установление соответствия;</w:t>
      </w:r>
    </w:p>
    <w:p>
      <w:pPr>
        <w:pStyle w:val="Normal"/>
        <w:rPr/>
      </w:pPr>
      <w:r>
        <w:rPr/>
        <w:t>- задания на расшифровку аббревиатуры;</w:t>
      </w:r>
    </w:p>
    <w:p>
      <w:pPr>
        <w:pStyle w:val="Normal"/>
        <w:jc w:val="both"/>
        <w:rPr>
          <w:b/>
          <w:b/>
        </w:rPr>
      </w:pPr>
      <w:r>
        <w:rPr/>
        <w:t>- задания с выбором правильного (-ых) вариантов ответа по темам "Конституционное право" и "Гражданское право" (большое количество баллов потеряно по причине того, что участники указывали не все правильные ответы).</w:t>
      </w:r>
    </w:p>
    <w:p>
      <w:pPr>
        <w:pStyle w:val="Normal"/>
        <w:jc w:val="center"/>
        <w:rPr/>
      </w:pPr>
      <w:r>
        <w:rPr>
          <w:b/>
        </w:rPr>
        <w:t>Рекомендации учителям права по организации дальнейшей работы по подготовке</w:t>
      </w:r>
      <w:r>
        <w:rPr/>
        <w:t xml:space="preserve"> </w:t>
      </w:r>
      <w:r>
        <w:rPr>
          <w:b/>
        </w:rPr>
        <w:t>учащихся к муниципальной олимпиаде</w:t>
      </w:r>
    </w:p>
    <w:p>
      <w:pPr>
        <w:pStyle w:val="Normal"/>
        <w:ind w:firstLine="284"/>
        <w:jc w:val="both"/>
        <w:rPr/>
      </w:pPr>
      <w:r>
        <w:rPr/>
        <w:t>- акцентировать внимание на изучении и закреплении правовых терминов, на решении правовых задач по разным отраслям права;</w:t>
      </w:r>
    </w:p>
    <w:p>
      <w:pPr>
        <w:pStyle w:val="Normal"/>
        <w:ind w:firstLine="284"/>
        <w:jc w:val="both"/>
        <w:rPr/>
      </w:pPr>
      <w:r>
        <w:rPr/>
        <w:t>- при изучении различных тем по праву обращать внимание на аббревиатуры, касающиеся правовых документов, органов государственной власти, институтов гражданского общества.</w:t>
      </w:r>
    </w:p>
    <w:p>
      <w:pPr>
        <w:pStyle w:val="Heading1"/>
        <w:rPr/>
      </w:pPr>
      <w:r>
        <w:rPr/>
        <w:t>3.11. Русский язык</w:t>
      </w:r>
    </w:p>
    <w:p>
      <w:pPr>
        <w:pStyle w:val="Normal"/>
        <w:ind w:firstLine="600"/>
        <w:jc w:val="both"/>
        <w:rPr/>
      </w:pPr>
      <w:r>
        <w:rPr/>
        <w:t>В муниципальном этапе всероссийской олимпиады школьников по русскому языку (далее – муниципальная олимпиада) в 2016 году участвовало 16 человек, что на 1 человека меньше, чем в 2015 году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667"/>
        <w:gridCol w:w="1667"/>
        <w:gridCol w:w="1667"/>
        <w:gridCol w:w="1668"/>
        <w:gridCol w:w="1668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е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60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/>
      </w:pPr>
      <w:r>
        <w:rPr/>
        <w:t xml:space="preserve">Как видно из таблицы, в 2016 году (как и в 2015 году) в муниципальной олимпиаде приняли участие представители всех параллелей с 7 по 11 классы. </w:t>
      </w:r>
    </w:p>
    <w:p>
      <w:pPr>
        <w:pStyle w:val="Normal"/>
        <w:ind w:firstLine="600"/>
        <w:jc w:val="both"/>
        <w:rPr/>
      </w:pPr>
      <w:r>
        <w:rPr/>
        <w:t>Самое большое количество участников муниципальной олимпиады представила МАОУ "СШ №1 г. Перевоза" – 11 человек (68% от общего числа участников муниципальной олимпиады); МАОУ СШ №2 г.Перевоза – 3 человека (19%); МАОУ Ичалковская СШ – 2 человека (13%). К сожалению, в МАОУ "ДОШ" и МАОУ Танайковской ОШ ни один из участников школьного этапа ВОШ не прошел на муниципальный этап.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Количество участников от каждой МОО</w:t>
      </w:r>
    </w:p>
    <w:p>
      <w:pPr>
        <w:pStyle w:val="Normal"/>
        <w:ind w:firstLine="600"/>
        <w:jc w:val="center"/>
        <w:rPr/>
      </w:pPr>
      <w:r>
        <w:rPr/>
        <w:object w:dxaOrig="7050" w:dyaOrig="28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52.8pt;height:144.3pt" stroked="t" strokecolor="#000000" strokeweight="0pt" filled="f" o:ole="">
            <v:stroke linestyle="Single" dashstyle="Solid"/>
            <v:imagedata r:id="rId58" o:title=""/>
          </v:shape>
          <o:OLEObject Type="Embed" ProgID="" ShapeID="ole_rId57" DrawAspect="Content" ObjectID="_553405704" r:id="rId57"/>
        </w:object>
      </w:r>
    </w:p>
    <w:p>
      <w:pPr>
        <w:pStyle w:val="Normal"/>
        <w:ind w:firstLine="600"/>
        <w:jc w:val="both"/>
        <w:rPr/>
      </w:pPr>
      <w:r>
        <w:rPr/>
        <w:t>Из 15 участников муниципальной олимпиады ни один не набрал больше 50% от максимально возможного количества баллов.  Соответственно, победители и призеры не определены ни в одной параллел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победителей и призеров муниципальной олимпиады за 3 года</w:t>
      </w:r>
    </w:p>
    <w:p>
      <w:pPr>
        <w:pStyle w:val="Normal"/>
        <w:jc w:val="center"/>
        <w:rPr>
          <w:i/>
          <w:i/>
        </w:rPr>
      </w:pPr>
      <w:r>
        <w:rPr>
          <w:i/>
        </w:rPr>
        <w:object w:dxaOrig="6450" w:dyaOrig="3404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22.8pt;height:170.6pt" stroked="t" strokecolor="#000000" strokeweight="0pt" filled="f" o:ole="">
            <v:stroke linestyle="Single" dashstyle="Solid"/>
            <v:imagedata r:id="rId60" o:title=""/>
          </v:shape>
          <o:OLEObject Type="Embed" ProgID="" ShapeID="ole_rId59" DrawAspect="Content" ObjectID="_738780385" r:id="rId59"/>
        </w:objec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Как видно из диаграммы, количество победителей и призеров муниципальной олимпиады с каждым годом уменьшается. Это, вероятно, говорит о снижении качества подготовки участников муниципальной олимпиады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иболее распространенные ошибки при выполнении олимпиадных работ</w:t>
      </w:r>
    </w:p>
    <w:p>
      <w:pPr>
        <w:pStyle w:val="Normal"/>
        <w:ind w:firstLine="709"/>
        <w:jc w:val="both"/>
        <w:rPr/>
      </w:pPr>
      <w:r>
        <w:rPr/>
        <w:t>Анализ работ и олимпиадных заданий показал, что задания 2016 года отличаются большой сложностью. Задания рассчитаны на эрудированных учащихся, разбирающихся в исторической грамматике, истории русского литературного языка, имеющих богатый словарный запас. Некоторые задания требовали творческого подхода, но при этом для полного и адекватного ответа на большинство вопросов не требовалось знаний, выходящих за пределы школьной программы. Все задания требовали применения теоретических сведений, относящихся к основным разделам языкознания (орфоэпия, орфография, фонетика, лексикология, лексикография, словообразование, морфология, синтаксис, стилистика, культура речи).</w:t>
      </w:r>
    </w:p>
    <w:p>
      <w:pPr>
        <w:pStyle w:val="Normal"/>
        <w:ind w:firstLine="709"/>
        <w:jc w:val="both"/>
        <w:rPr/>
      </w:pPr>
      <w:r>
        <w:rPr/>
        <w:t>Учащиеся лучше всего справились с заданиями из разделов "Синтаксис и пунктуация", "Фонетика" (7 – 8 классы); "Морфология", "Словообразование" (9 – 11 классы)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Наибольшую трудность вызвали задания следующих разделов:</w:t>
      </w:r>
    </w:p>
    <w:p>
      <w:pPr>
        <w:pStyle w:val="Normal"/>
        <w:ind w:firstLine="709"/>
        <w:jc w:val="both"/>
        <w:rPr/>
      </w:pPr>
      <w:r>
        <w:rPr/>
        <w:t>- 7 – 8 классы: история языка (задание 1</w:t>
      </w:r>
      <w:r>
        <w:rPr>
          <w:iCs/>
        </w:rPr>
        <w:t>)</w:t>
      </w:r>
      <w:r>
        <w:rPr/>
        <w:t>;  омонимия разных частей речи (задание № 2);  задание творческого характера (задание 5);</w:t>
      </w:r>
    </w:p>
    <w:p>
      <w:pPr>
        <w:pStyle w:val="Normal"/>
        <w:ind w:firstLine="709"/>
        <w:jc w:val="both"/>
        <w:rPr/>
      </w:pPr>
      <w:r>
        <w:rPr/>
        <w:t xml:space="preserve">- 9 – 11 классы:  фонетические процессы (задание 2); разряды числительных (задание №4); синтаксический разбор сложноподчинённого предложения (задание 5); этимологический анализ слов (задание 8); сложные слова с исторической точки зрения (задание 10). </w:t>
      </w:r>
    </w:p>
    <w:p>
      <w:pPr>
        <w:pStyle w:val="Normal"/>
        <w:ind w:firstLine="709"/>
        <w:jc w:val="both"/>
        <w:rPr/>
      </w:pPr>
      <w:r>
        <w:rPr/>
        <w:t>Часть заданий требовала от участников комментариев, собственных примеров или мини-сочинения (кроме конкретного ответа). Именно  эта часть олимпиадных заданий вызвала наибольшие затруднения. Многие ошибки объясняются невнимательным прочтением участниками формулировок заданий.</w:t>
      </w:r>
    </w:p>
    <w:p>
      <w:pPr>
        <w:pStyle w:val="Heading1"/>
        <w:rPr/>
      </w:pPr>
      <w:r>
        <w:rPr/>
        <w:t>3.12. Технология</w:t>
      </w:r>
    </w:p>
    <w:p>
      <w:pPr>
        <w:pStyle w:val="Normal"/>
        <w:ind w:firstLine="600"/>
        <w:jc w:val="both"/>
        <w:rPr/>
      </w:pPr>
      <w:r>
        <w:rPr/>
        <w:t>В муниципальном этапе всероссийской олимпиады школьников по технологии (далее – муниципальная олимпиада) в 2016 году участвовало 10 человек, что на 2 человека больше, чем в 2015 году.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667"/>
        <w:gridCol w:w="1667"/>
        <w:gridCol w:w="1667"/>
        <w:gridCol w:w="1668"/>
        <w:gridCol w:w="1561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е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ак видно из таблицы, в 2016 году в муниципальной олимпиаде приняли участие представители всех параллелей с 7 по 11 классы. Основной состав участников муниципальной олимпиады – учащиеся 7 – 8-х классов. </w:t>
      </w:r>
    </w:p>
    <w:p>
      <w:pPr>
        <w:pStyle w:val="Normal"/>
        <w:ind w:firstLine="709"/>
        <w:jc w:val="both"/>
        <w:rPr/>
      </w:pPr>
      <w:r>
        <w:rPr/>
        <w:t>При этом нужно отметить, что участников муниципальной олимпиады представили  только средние общеобразовательные организации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Большая часть участников (80%) набрали больше 50% от максимально возможного количества баллов. Победители и призеры определены в 7–9 классах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  <w:t xml:space="preserve">Победители и призеры муниципальной олимпиады 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40"/>
        <w:gridCol w:w="720"/>
        <w:gridCol w:w="1755"/>
        <w:gridCol w:w="708"/>
        <w:gridCol w:w="567"/>
        <w:gridCol w:w="1985"/>
        <w:gridCol w:w="1984"/>
      </w:tblGrid>
      <w:tr>
        <w:trPr>
          <w:trHeight w:val="742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раллель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. кол-во баллов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И.участник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 баллов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ОУ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И.О. учителя, готовившего участника</w:t>
            </w:r>
          </w:p>
        </w:tc>
      </w:tr>
      <w:tr>
        <w:trPr>
          <w:trHeight w:val="305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бс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клас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онина Александ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Ш № 2 г. Перевоз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ртьянова Н.Н.</w:t>
            </w:r>
          </w:p>
        </w:tc>
      </w:tr>
      <w:tr>
        <w:trPr>
          <w:trHeight w:val="247" w:hRule="atLeast"/>
        </w:trPr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гаев Макси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Ш № 2 г. Перевоз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ляев С.И.</w:t>
            </w:r>
          </w:p>
        </w:tc>
      </w:tr>
      <w:tr>
        <w:trPr>
          <w:trHeight w:val="247" w:hRule="atLeast"/>
        </w:trPr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кова Дар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Ш № 2 г. Перевоз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ртьянова Н.Н.</w:t>
            </w:r>
          </w:p>
        </w:tc>
      </w:tr>
      <w:tr>
        <w:trPr>
          <w:trHeight w:val="24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класс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ляев Михаи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Ш № 2 г. Перевоз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ляев С.И.</w:t>
            </w:r>
          </w:p>
        </w:tc>
      </w:tr>
      <w:tr>
        <w:trPr>
          <w:trHeight w:val="24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рязев Русл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СШ № 1 г. Перевоз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яков Д.П.</w:t>
            </w:r>
          </w:p>
        </w:tc>
      </w:tr>
      <w:tr>
        <w:trPr>
          <w:trHeight w:val="24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чергин Макси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чалковская С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влов С.В.</w:t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доров Евг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чалковская С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влов С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победителей и призеров муниципальной олимпиады за 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6644" w:dyaOrig="3704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32.25pt;height:185.25pt" filled="f" o:ole="">
            <v:imagedata r:id="rId62" o:title=""/>
          </v:shape>
          <o:OLEObject Type="Embed" ProgID="" ShapeID="ole_rId61" DrawAspect="Content" ObjectID="_904789069" r:id="rId61"/>
        </w:objec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инамика показателя "Процент выполнения работы победителями муниципальной олимпиады по отношению к максимальному баллу" за 3 год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object w:dxaOrig="6135" w:dyaOrig="369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07.5pt;height:184.3pt" filled="f" o:ole="">
            <v:imagedata r:id="rId64" o:title=""/>
          </v:shape>
          <o:OLEObject Type="Embed" ProgID="" ShapeID="ole_rId63" DrawAspect="Content" ObjectID="_1060557109" r:id="rId63"/>
        </w:object>
      </w:r>
    </w:p>
    <w:p>
      <w:pPr>
        <w:pStyle w:val="Normal"/>
        <w:ind w:firstLine="709"/>
        <w:jc w:val="both"/>
        <w:rPr/>
      </w:pPr>
      <w:r>
        <w:rPr/>
        <w:t xml:space="preserve">Как видно из диаграмм, в 2016 г. количество победителей и призеров уменьшилось, а показатель "Процент выполнения работы победителями муниципальной олимпиады по отношению к максимальному баллу" вырос. </w:t>
      </w:r>
    </w:p>
    <w:p>
      <w:pPr>
        <w:pStyle w:val="Normal"/>
        <w:ind w:firstLine="709"/>
        <w:jc w:val="both"/>
        <w:rPr/>
      </w:pPr>
      <w:r>
        <w:rPr/>
        <w:t>Лучшие результаты в 2016 году показали учащиеся 8-х классов.</w:t>
      </w:r>
    </w:p>
    <w:p>
      <w:pPr>
        <w:pStyle w:val="Normal"/>
        <w:ind w:firstLine="709"/>
        <w:jc w:val="both"/>
        <w:rPr/>
      </w:pPr>
      <w:r>
        <w:rPr/>
        <w:t xml:space="preserve">Муниципальный этап всероссийской олимпиады школьников по технологии состоял из 3-х частей: теоретический тур, выполнение практического задания и защита проектной работы. Традиционно олимпиада проводится по двум номинациям: </w:t>
      </w:r>
    </w:p>
    <w:p>
      <w:pPr>
        <w:pStyle w:val="Normal"/>
        <w:ind w:firstLine="709"/>
        <w:jc w:val="both"/>
        <w:rPr/>
      </w:pPr>
      <w:r>
        <w:rPr/>
        <w:t>- Культура дома и декоративно-прикладное искусство;</w:t>
      </w:r>
    </w:p>
    <w:p>
      <w:pPr>
        <w:pStyle w:val="Normal"/>
        <w:ind w:firstLine="709"/>
        <w:jc w:val="both"/>
        <w:rPr/>
      </w:pPr>
      <w:r>
        <w:rPr/>
        <w:t>- Техника и техническое творчеств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иболее распространенные ошибки при выполнении олимпиадных работ</w:t>
      </w:r>
    </w:p>
    <w:p>
      <w:pPr>
        <w:pStyle w:val="Normal"/>
        <w:ind w:firstLine="709"/>
        <w:jc w:val="both"/>
        <w:rPr/>
      </w:pPr>
      <w:r>
        <w:rPr/>
        <w:t xml:space="preserve">В теоретическом туре практически все участники плохо справились с заданиями, не набрав 50% от максимально возможного количества баллов (кроме участников 8 классов). Наибольшую трудность у девочек вызвали задания следующих разделов: проектирование и изготовление швейного изделия, кулинария (10–11 кл.), технология обработки текстильных материалов, материаловедение (7 кл.), творческие задания; для мальчиков наиболее сложными оказались задания по электротехнике и электронике, материаловедению.  </w:t>
      </w:r>
    </w:p>
    <w:p>
      <w:pPr>
        <w:pStyle w:val="Normal"/>
        <w:ind w:firstLine="709"/>
        <w:jc w:val="both"/>
        <w:rPr/>
      </w:pPr>
      <w:r>
        <w:rPr/>
        <w:t xml:space="preserve">С выполнением практического задания все участники в обеих номинациях справились. </w:t>
      </w:r>
    </w:p>
    <w:p>
      <w:pPr>
        <w:pStyle w:val="Normal"/>
        <w:ind w:firstLine="709"/>
        <w:jc w:val="both"/>
        <w:rPr/>
      </w:pPr>
      <w:r>
        <w:rPr/>
        <w:t>При защите проектной работы в номинации "Техника и техническое творчество" были снижены баллы за оформление проектных папок. В номинации "Культура дома и декоративно-прикладное искусство" были снижены баллы в 10–11-х классах за качество изделия.</w:t>
      </w:r>
    </w:p>
    <w:p>
      <w:pPr>
        <w:pStyle w:val="Heading1"/>
        <w:rPr/>
      </w:pPr>
      <w:r>
        <w:rPr/>
        <w:t>3.13. Физика</w:t>
      </w:r>
    </w:p>
    <w:p>
      <w:pPr>
        <w:pStyle w:val="Normal"/>
        <w:ind w:firstLine="600"/>
        <w:jc w:val="both"/>
        <w:rPr/>
      </w:pPr>
      <w:r>
        <w:rPr/>
        <w:t>В муниципальном этапе всероссийской олимпиады школьников по физике (далее – муниципальная олимпиада) в 2016 году участвовало 14 человек, что на 8 человек больше, чем в 2015 году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667"/>
        <w:gridCol w:w="1667"/>
        <w:gridCol w:w="1667"/>
        <w:gridCol w:w="1668"/>
        <w:gridCol w:w="1668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е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600"/>
        <w:jc w:val="both"/>
        <w:rPr/>
      </w:pPr>
      <w:r>
        <w:rPr/>
        <w:t xml:space="preserve">В муниципальной олимпиаде по физике принимали участие представители параллелей 7-х, 8-х, 10-х и 11-х классов. </w:t>
      </w:r>
    </w:p>
    <w:p>
      <w:pPr>
        <w:pStyle w:val="Normal"/>
        <w:ind w:firstLine="600"/>
        <w:jc w:val="both"/>
        <w:rPr/>
      </w:pPr>
      <w:r>
        <w:rPr/>
        <w:t>Самое большое количество участников муниципальной олимпиады представила МАОУ "СШ №1 г.Перевоза" – 10 человек (72% от общего числа участников муниципальной олимпиады); МАОУ Ичалковская СШ – 3 человека (21%); МАОУ СШ №2 г.Перевоза – 1 человек (7%). К сожалению, в  МАОУ "ДОШ", МАОУ Танайковской ОШ ни один из участников школьного этапа ВОШ не прошел на муниципальный этап.</w:t>
      </w:r>
    </w:p>
    <w:p>
      <w:pPr>
        <w:pStyle w:val="Normal"/>
        <w:ind w:firstLine="600"/>
        <w:jc w:val="both"/>
        <w:rPr/>
      </w:pPr>
      <w:r>
        <w:rPr/>
        <w:t xml:space="preserve">Из 14 участников муниципальной олимпиады лишь 1 участник (7%) набрал больше 50% от максимально возможного количества баллов. Победитель определен только в параллели 7-х классов. </w:t>
      </w:r>
    </w:p>
    <w:p>
      <w:pPr>
        <w:pStyle w:val="Normal"/>
        <w:ind w:firstLine="600"/>
        <w:jc w:val="center"/>
        <w:rPr/>
      </w:pPr>
      <w:r>
        <w:rPr/>
        <w:t xml:space="preserve">Победители и призеры муниципальной олимпиады 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786"/>
        <w:gridCol w:w="720"/>
        <w:gridCol w:w="1755"/>
        <w:gridCol w:w="708"/>
        <w:gridCol w:w="709"/>
        <w:gridCol w:w="1701"/>
        <w:gridCol w:w="2126"/>
      </w:tblGrid>
      <w:tr>
        <w:trPr>
          <w:trHeight w:val="742" w:hRule="atLeast"/>
        </w:trPr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раллель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. кол-во баллов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И.участник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 балло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ОУ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И.О. учителя, готовившего участника</w:t>
            </w:r>
          </w:p>
        </w:tc>
      </w:tr>
      <w:tr>
        <w:trPr>
          <w:trHeight w:val="305" w:hRule="atLeast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бс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клас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ячев Серг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СШ №1 г. Перевоз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банова М.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победителей и призеров муниципальной олимпиады за 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5385" w:dyaOrig="30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69.55pt;height:153.3pt" stroked="t" strokecolor="#000000" strokeweight="0pt" filled="f" o:ole="">
            <v:stroke linestyle="Single" dashstyle="Solid"/>
            <v:imagedata r:id="rId66" o:title=""/>
          </v:shape>
          <o:OLEObject Type="Embed" ProgID="" ShapeID="ole_rId65" DrawAspect="Content" ObjectID="_851003538" r:id="rId65"/>
        </w:object>
      </w:r>
    </w:p>
    <w:p>
      <w:pPr>
        <w:pStyle w:val="Normal"/>
        <w:ind w:firstLine="709"/>
        <w:jc w:val="both"/>
        <w:rPr/>
      </w:pPr>
      <w:r>
        <w:rPr/>
        <w:t xml:space="preserve">Как видно из диаграммы, наблюдается тенденция снижения количества победителей и призеров муниципальной олимпиады. Это, по-видимому, говорит о снижении качества подготовки участников муниципальной олимпиады. </w:t>
      </w:r>
    </w:p>
    <w:p>
      <w:pPr>
        <w:pStyle w:val="Normal"/>
        <w:ind w:firstLine="3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"/>
        <w:jc w:val="center"/>
        <w:rPr>
          <w:b/>
          <w:b/>
        </w:rPr>
      </w:pPr>
      <w:r>
        <w:rPr>
          <w:b/>
        </w:rPr>
        <w:t>Динамика показателя "Процент выполнения работы победителями муниципальной олимпиады по отношению к максимальному баллу" за 3года</w:t>
      </w:r>
    </w:p>
    <w:p>
      <w:pPr>
        <w:pStyle w:val="Normal"/>
        <w:ind w:firstLine="35"/>
        <w:jc w:val="center"/>
        <w:rPr>
          <w:b/>
          <w:b/>
        </w:rPr>
      </w:pPr>
      <w:r>
        <w:rPr>
          <w:b/>
        </w:rPr>
        <w:object w:dxaOrig="5475" w:dyaOrig="28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74pt;height:144.3pt" stroked="t" strokecolor="#000000" strokeweight="0pt" filled="f" o:ole="">
            <v:stroke linestyle="Single" dashstyle="Solid"/>
            <v:imagedata r:id="rId68" o:title=""/>
          </v:shape>
          <o:OLEObject Type="Embed" ProgID="" ShapeID="ole_rId67" DrawAspect="Content" ObjectID="_1207389949" r:id="rId67"/>
        </w:object>
      </w:r>
    </w:p>
    <w:p>
      <w:pPr>
        <w:pStyle w:val="Normal"/>
        <w:ind w:firstLine="709"/>
        <w:jc w:val="both"/>
        <w:rPr/>
      </w:pPr>
      <w:r>
        <w:rPr/>
        <w:t>Что касается показателя "Процент выполнения работы победителями муниципальной олимпиады по отношению к максимальному баллу", он также уменьшился – на 10% по сравнению с 2015 годом и на 7 % по сравнению с 2014 год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иболее распространенные ошибки при выполнении олимпиадных работ</w:t>
      </w:r>
    </w:p>
    <w:p>
      <w:pPr>
        <w:pStyle w:val="Normal"/>
        <w:jc w:val="both"/>
        <w:rPr/>
      </w:pPr>
      <w:r>
        <w:rPr/>
        <w:tab/>
        <w:t xml:space="preserve">В целом, можно сказать, что учащиеся допускают много ошибок во всех разделах олимпиадной работы. </w:t>
      </w:r>
    </w:p>
    <w:p>
      <w:pPr>
        <w:pStyle w:val="Normal"/>
        <w:ind w:firstLine="708"/>
        <w:jc w:val="both"/>
        <w:rPr/>
      </w:pPr>
      <w:r>
        <w:rPr/>
        <w:t>Анализ работ учащихся</w:t>
      </w:r>
      <w:r>
        <w:rPr>
          <w:b/>
        </w:rPr>
        <w:t xml:space="preserve"> </w:t>
      </w:r>
      <w:r>
        <w:rPr/>
        <w:t xml:space="preserve">7─8-х классов  показал, что наибольшее затруднение вызвала задача № 4 (определение объема погружения части тела). При выполнении заданий № 1 (задача на движение), № 2 (определение скорости движения тела по окружности), № 3 (использование правила момента сил) учащимися  рассмотрен только один случай решения, либо при получении правильного ответа учащиеся не смогли привести решения. Вызывают затруднение задачи, где требуется изложить материал, основываясь на законах и явлениях; допущены ошибки в написании формул.  </w:t>
      </w:r>
    </w:p>
    <w:p>
      <w:pPr>
        <w:pStyle w:val="Normal"/>
        <w:ind w:firstLine="708"/>
        <w:jc w:val="both"/>
        <w:rPr/>
      </w:pPr>
      <w:r>
        <w:rPr/>
        <w:t>Учащиеся 10─11-х</w:t>
      </w:r>
      <w:r>
        <w:rPr>
          <w:b/>
        </w:rPr>
        <w:t xml:space="preserve"> </w:t>
      </w:r>
      <w:r>
        <w:rPr/>
        <w:t xml:space="preserve">классов слабо справились со всеми заданиями, баллы набраны только за начало решения задач и отнесение задачи к тому или иному разделу физики. </w:t>
      </w:r>
    </w:p>
    <w:p>
      <w:pPr>
        <w:pStyle w:val="Heading1"/>
        <w:rPr/>
      </w:pPr>
      <w:r>
        <w:rPr/>
        <w:t>3.14. Физическая культура</w:t>
      </w:r>
    </w:p>
    <w:p>
      <w:pPr>
        <w:pStyle w:val="Normal"/>
        <w:ind w:firstLine="600"/>
        <w:jc w:val="both"/>
        <w:rPr/>
      </w:pPr>
      <w:r>
        <w:rPr/>
        <w:t>В муниципальном этапе всероссийской олимпиады школьников по физической культуре (далее – муниципальная олимпиада) в 2016 году участвовало 14 человек, что на 6 человек меньше, чем в 2015 году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667"/>
        <w:gridCol w:w="1667"/>
        <w:gridCol w:w="1667"/>
        <w:gridCol w:w="1668"/>
        <w:gridCol w:w="1668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е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600"/>
        <w:jc w:val="both"/>
        <w:rPr/>
      </w:pPr>
      <w:r>
        <w:rPr/>
        <w:t>Олимпиада проводилась в 2-х возрастных группах: 7 – 8 классы, 9 – 11 классы (отдельно мальчики (юноши) и девочки (девушки)).</w:t>
      </w:r>
    </w:p>
    <w:p>
      <w:pPr>
        <w:pStyle w:val="Normal"/>
        <w:ind w:firstLine="600"/>
        <w:jc w:val="both"/>
        <w:rPr/>
      </w:pPr>
      <w:r>
        <w:rPr/>
        <w:t xml:space="preserve">Самое большое количество участников муниципальной олимпиады представили: МАОУ СШ № 2 г. Перевоза и МАОУ "ДОШ" – по 5 человек (36% от общего числа участников муниципальной олимпиады), МАОУ Танайковская ОШ – 3 человека (21%), МАОУ "СШ № 1 г. Перевоза" </w:t>
      </w:r>
      <w:r>
        <w:rPr>
          <w:rFonts w:eastAsia="Symbol" w:cs="Symbol" w:ascii="Symbol" w:hAnsi="Symbol"/>
        </w:rPr>
        <w:t></w:t>
      </w:r>
      <w:r>
        <w:rPr/>
        <w:t xml:space="preserve"> 1 человек (7%). Учащиеся МАОУ Ичалковской СШ не были допущены к муниципальному этапу олимпиады   в связи с отсутствием медицинского допуска.</w:t>
      </w:r>
    </w:p>
    <w:p>
      <w:pPr>
        <w:pStyle w:val="Normal"/>
        <w:ind w:firstLine="600"/>
        <w:jc w:val="both"/>
        <w:rPr/>
      </w:pPr>
      <w:r>
        <w:rPr/>
        <w:t>Победители и призеры определены во всех возрастных группах, но работы участников муниципальной олимпиады  не направлены на заочный тур регионального этапа ВОШ, так как участники возрастной группы 9−11 классы  продемонстрировали крайне низкий уровень теоретической подготовки.</w:t>
      </w:r>
    </w:p>
    <w:p>
      <w:pPr>
        <w:pStyle w:val="Normal"/>
        <w:ind w:firstLine="600"/>
        <w:jc w:val="center"/>
        <w:rPr/>
      </w:pPr>
      <w:r>
        <w:rPr/>
        <w:t>Возрастная группа 7−8 классы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0"/>
        <w:gridCol w:w="960"/>
        <w:gridCol w:w="1680"/>
        <w:gridCol w:w="1200"/>
        <w:gridCol w:w="1200"/>
        <w:gridCol w:w="1578"/>
        <w:gridCol w:w="1701"/>
      </w:tblGrid>
      <w:tr>
        <w:trPr>
          <w:trHeight w:val="7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растная групп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И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ни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баллов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еор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en-US"/>
              </w:rPr>
              <w:t>max</w:t>
            </w:r>
            <w:r>
              <w:rPr>
                <w:bCs/>
                <w:color w:val="000000"/>
              </w:rPr>
              <w:t xml:space="preserve"> - </w:t>
            </w:r>
            <w:r>
              <w:rPr>
                <w:bCs/>
                <w:color w:val="000000"/>
                <w:lang w:val="en-US"/>
              </w:rPr>
              <w:t>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ая сумма занятых мес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ОУ, класс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И.О. учителя, готовившего участника</w:t>
            </w:r>
          </w:p>
        </w:tc>
      </w:tr>
      <w:tr>
        <w:trPr>
          <w:trHeight w:val="559" w:hRule="atLeast"/>
        </w:trPr>
        <w:tc>
          <w:tcPr>
            <w:tcW w:w="135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– 8 кл. (мальчик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Клюшников Алексе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Ш № 2 г. Перевоза, 7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юбаев И.А.</w:t>
            </w:r>
          </w:p>
        </w:tc>
      </w:tr>
      <w:tr>
        <w:trPr>
          <w:trHeight w:val="384" w:hRule="atLeast"/>
        </w:trPr>
        <w:tc>
          <w:tcPr>
            <w:tcW w:w="135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 Дени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ДОШ",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аев А.Н.</w:t>
            </w:r>
          </w:p>
        </w:tc>
      </w:tr>
      <w:tr>
        <w:trPr>
          <w:trHeight w:val="247" w:hRule="atLeast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– 8 кл. (девочки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а Ирина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Танайковская ОШ,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селев А.А.</w:t>
            </w:r>
          </w:p>
        </w:tc>
      </w:tr>
      <w:tr>
        <w:trPr>
          <w:trHeight w:val="247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ркова Дарь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Ш № 2 г. Перевоза, 7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юбаев И.А.</w:t>
            </w:r>
          </w:p>
        </w:tc>
      </w:tr>
      <w:tr>
        <w:trPr>
          <w:trHeight w:val="247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дусова Дарь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"ДОШ", 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аев А.Н.</w:t>
            </w:r>
          </w:p>
        </w:tc>
      </w:tr>
    </w:tbl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  <w:t>Возрастная группа 9−11 классы</w:t>
      </w:r>
    </w:p>
    <w:tbl>
      <w:tblPr>
        <w:tblW w:w="966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0"/>
        <w:gridCol w:w="960"/>
        <w:gridCol w:w="1680"/>
        <w:gridCol w:w="1200"/>
        <w:gridCol w:w="1200"/>
        <w:gridCol w:w="1578"/>
        <w:gridCol w:w="1701"/>
      </w:tblGrid>
      <w:tr>
        <w:trPr>
          <w:trHeight w:val="7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растная групп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И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ни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баллов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еор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en-US"/>
              </w:rPr>
              <w:t>max</w:t>
            </w:r>
            <w:r>
              <w:rPr>
                <w:bCs/>
                <w:color w:val="000000"/>
              </w:rPr>
              <w:t xml:space="preserve"> - 3</w:t>
            </w:r>
            <w:r>
              <w:rPr>
                <w:bCs/>
                <w:color w:val="000000"/>
                <w:lang w:val="en-US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количество баллов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ОУ, класс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И.О. учителя, готовившего участника</w:t>
            </w:r>
          </w:p>
        </w:tc>
      </w:tr>
      <w:tr>
        <w:trPr>
          <w:trHeight w:val="520" w:hRule="atLeast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– 11 кл. (юноши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отов Арте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"СШ № 1 г. Перевоза", 11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шкин Н.И.</w:t>
            </w:r>
          </w:p>
        </w:tc>
      </w:tr>
      <w:tr>
        <w:trPr>
          <w:trHeight w:val="32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рносов Ива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"ДОШ", 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аев А.Н.</w:t>
            </w:r>
          </w:p>
        </w:tc>
      </w:tr>
      <w:tr>
        <w:trPr>
          <w:trHeight w:val="524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 Никит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найковская ОШ, 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селев А.А.</w:t>
            </w:r>
          </w:p>
        </w:tc>
      </w:tr>
      <w:tr>
        <w:trPr>
          <w:trHeight w:val="247" w:hRule="atLeast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– 11 кл. (девушки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Мале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"ДОШ", 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аев А.Н.</w:t>
            </w:r>
          </w:p>
        </w:tc>
      </w:tr>
      <w:tr>
        <w:trPr>
          <w:trHeight w:val="247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рова Наталь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"ДОШ", 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аев А.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победителей и призеров муниципальной олимпиады за 3 год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Как видно из диаграммы, количество победителей и призеров муниципальной олимпиады снижается, что говорит о низком уровне качества подготовки участников муниципальной олимпиады (особенно</w:t>
      </w:r>
      <w:r>
        <w:rPr>
          <w:b/>
        </w:rPr>
        <w:t xml:space="preserve"> </w:t>
      </w:r>
      <w:r>
        <w:rPr/>
        <w:t>это</w:t>
      </w:r>
      <w:r>
        <w:rPr>
          <w:b/>
        </w:rPr>
        <w:t xml:space="preserve"> </w:t>
      </w:r>
      <w:r>
        <w:rPr/>
        <w:t>касается</w:t>
      </w:r>
      <w:r>
        <w:rPr>
          <w:b/>
        </w:rPr>
        <w:t xml:space="preserve"> </w:t>
      </w:r>
      <w:r>
        <w:rPr/>
        <w:t>теоретической подготовки, а также подготовки к акробатическому упражнению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иболее распространенные ошибки при выполнении олимпиадных работ</w:t>
      </w:r>
    </w:p>
    <w:p>
      <w:pPr>
        <w:pStyle w:val="Normal"/>
        <w:ind w:firstLine="567"/>
        <w:jc w:val="both"/>
        <w:rPr/>
      </w:pPr>
      <w:r>
        <w:rPr/>
        <w:t xml:space="preserve">Продолжает оставаться большой проблемой низкий уровень знаний по теории физической культуры. Кроме этого, ряд участников не смогли выполнить акробатическое упражнение, поскольку в отдельных МОО не была организована подготовка к данному виду упражнений. </w:t>
      </w:r>
    </w:p>
    <w:p>
      <w:pPr>
        <w:pStyle w:val="Normal"/>
        <w:jc w:val="center"/>
        <w:rPr/>
      </w:pPr>
      <w:r>
        <w:rPr>
          <w:b/>
        </w:rPr>
        <w:t>Рекомендации учителям физической культуры по организации дальнейшей работы по подготовке</w:t>
      </w:r>
      <w:r>
        <w:rPr/>
        <w:t xml:space="preserve"> </w:t>
      </w:r>
      <w:r>
        <w:rPr>
          <w:b/>
        </w:rPr>
        <w:t>учащихся к муниципальной олимпиаде</w:t>
      </w:r>
    </w:p>
    <w:p>
      <w:pPr>
        <w:pStyle w:val="Normal"/>
        <w:ind w:firstLine="284"/>
        <w:jc w:val="both"/>
        <w:rPr/>
      </w:pPr>
      <w:r>
        <w:rPr/>
        <w:t>- усилить теоретическую подготовку по физической культуре;</w:t>
      </w:r>
    </w:p>
    <w:p>
      <w:pPr>
        <w:pStyle w:val="Normal"/>
        <w:ind w:firstLine="284"/>
        <w:jc w:val="both"/>
        <w:rPr/>
      </w:pPr>
      <w:r>
        <w:rPr/>
        <w:t>- более ответственно относиться к организации подготовки участников к акробатике в рамках муниципальной олимпиады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3.15. Химия </w:t>
      </w:r>
    </w:p>
    <w:p>
      <w:pPr>
        <w:pStyle w:val="Normal"/>
        <w:ind w:firstLine="600"/>
        <w:jc w:val="both"/>
        <w:rPr/>
      </w:pPr>
      <w:r>
        <w:rPr/>
        <w:t>В муниципальном этапе всероссийской олимпиады школьников по химии (далее – муниципальная олимпиада) в 2016 году участвовало 16 человек, что на 6 человек больше, чем в 2015 году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667"/>
        <w:gridCol w:w="1667"/>
        <w:gridCol w:w="1667"/>
        <w:gridCol w:w="1668"/>
        <w:gridCol w:w="1668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е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600"/>
        <w:jc w:val="both"/>
        <w:rPr/>
      </w:pPr>
      <w:r>
        <w:rPr/>
        <w:t xml:space="preserve">В муниципальной олимпиаде по химии принимали участие представители параллелей с 8 по 11 классы. </w:t>
      </w:r>
    </w:p>
    <w:p>
      <w:pPr>
        <w:pStyle w:val="Normal"/>
        <w:ind w:firstLine="600"/>
        <w:jc w:val="both"/>
        <w:rPr/>
      </w:pPr>
      <w:r>
        <w:rPr/>
        <w:t>Самое большое количество участников муниципальной олимпиады представила МАОУ "СШ № 1 г. Перевоза" – 10 человек (63% от общего числа участников муниципальной олимпиады); МАОУ СШ № 2 г. Перевоза – 5 человек (31%); МАОУ "ДОШ" – 1 человек (6%).  К сожалению,  МАОУ Ичалковская СШ, несмотря на наличие победителей школьного этапа ВОШ по химии, не представила участников на муниципальный этап; в МАОУ Танайковской ОШ ни один из участников школьного этапа ВОШ не прошел на муниципальный этап.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Количество участников от каждой МОО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object w:dxaOrig="7035" w:dyaOrig="376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51.75pt;height:188.25pt" stroked="t" strokecolor="#000000" strokeweight="0pt" filled="f" o:ole="">
            <v:stroke linestyle="Single" dashstyle="Solid"/>
            <v:imagedata r:id="rId70" o:title=""/>
          </v:shape>
          <o:OLEObject Type="Embed" ProgID="" ShapeID="ole_rId69" DrawAspect="Content" ObjectID="_702909626" r:id="rId69"/>
        </w:object>
      </w:r>
    </w:p>
    <w:p>
      <w:pPr>
        <w:pStyle w:val="Normal"/>
        <w:ind w:firstLine="600"/>
        <w:jc w:val="both"/>
        <w:rPr/>
      </w:pPr>
      <w:r>
        <w:rPr/>
        <w:t>Из 16 участников муниципальной олимпиады лишь 1 участник (6%) – в параллели 8-х классов − набрал больше 50% от максимально возможного количества баллов. В других параллелях победители и призеры не определены.</w:t>
      </w:r>
    </w:p>
    <w:p>
      <w:pPr>
        <w:pStyle w:val="Normal"/>
        <w:ind w:firstLine="600"/>
        <w:jc w:val="center"/>
        <w:rPr/>
      </w:pPr>
      <w:r>
        <w:rPr/>
        <w:t xml:space="preserve">Победители и призеры муниципальной олимпиады 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786"/>
        <w:gridCol w:w="720"/>
        <w:gridCol w:w="1471"/>
        <w:gridCol w:w="851"/>
        <w:gridCol w:w="708"/>
        <w:gridCol w:w="2127"/>
        <w:gridCol w:w="1842"/>
      </w:tblGrid>
      <w:tr>
        <w:trPr>
          <w:trHeight w:val="742" w:hRule="atLeast"/>
        </w:trPr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раллель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. кол-во баллов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Ф.И. участник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 баллов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ОУ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И.О. учителя, готовившего участника</w:t>
            </w:r>
          </w:p>
        </w:tc>
      </w:tr>
      <w:tr>
        <w:trPr>
          <w:trHeight w:val="305" w:hRule="atLeast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бс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клас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окуров Дании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СШ № 1 г. Перевоза"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Щелыванова Т.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победителей и призеров муниципальной олимпиады за 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9480" w:dyaOrig="255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73.85pt;height:127.45pt" filled="f" o:ole="">
            <v:imagedata r:id="rId72" o:title=""/>
          </v:shape>
          <o:OLEObject Type="Embed" ProgID="" ShapeID="ole_rId71" DrawAspect="Content" ObjectID="_2047283073" r:id="rId71"/>
        </w:object>
      </w:r>
    </w:p>
    <w:p>
      <w:pPr>
        <w:pStyle w:val="Normal"/>
        <w:ind w:firstLine="709"/>
        <w:jc w:val="both"/>
        <w:rPr/>
      </w:pPr>
      <w:r>
        <w:rPr/>
        <w:t>Как видно из диаграммы, тенденция снижения количества победителей и призеров муниципальной олимпиады, наблюдаемая на протяжении нескольких лет, продолжается. Это, по-видимому, говорит о снижении качества подготовки участников муниципальной олимпиады.</w:t>
      </w:r>
    </w:p>
    <w:p>
      <w:pPr>
        <w:pStyle w:val="Normal"/>
        <w:spacing w:before="0" w:after="0"/>
        <w:ind w:firstLine="34"/>
        <w:contextualSpacing/>
        <w:jc w:val="center"/>
        <w:rPr>
          <w:b/>
          <w:b/>
        </w:rPr>
      </w:pPr>
      <w:r>
        <w:rPr>
          <w:b/>
        </w:rPr>
        <w:t>Динамика показателя "Процент выполнения работы победителями муниципальной олимпиады по отношению к максимальному баллу" за 3года</w:t>
      </w:r>
    </w:p>
    <w:p>
      <w:pPr>
        <w:pStyle w:val="Normal"/>
        <w:spacing w:before="0" w:after="0"/>
        <w:ind w:firstLine="3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object w:dxaOrig="6105" w:dyaOrig="352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05.6pt;height:176.6pt" stroked="t" strokecolor="#000000" strokeweight="0pt" filled="f" o:ole="">
            <v:stroke linestyle="Single" dashstyle="Solid"/>
            <v:imagedata r:id="rId74" o:title=""/>
          </v:shape>
          <o:OLEObject Type="Embed" ProgID="" ShapeID="ole_rId73" DrawAspect="Content" ObjectID="_1740786876" r:id="rId73"/>
        </w:objec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Что касается показателя "Процент выполнения работы победителями муниципальной олимпиады по отношению к максимальному баллу", в 2016 году также наблюдается явное снижение по сравнению с уровнем прошлых лет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иболее распространенные ошибки при выполнении олимпиадных работ</w:t>
      </w:r>
    </w:p>
    <w:p>
      <w:pPr>
        <w:pStyle w:val="Normal"/>
        <w:ind w:firstLine="708"/>
        <w:jc w:val="both"/>
        <w:rPr/>
      </w:pPr>
      <w:r>
        <w:rPr/>
        <w:t>Анализ работ учащихся  8-х классов показал, что наибольшую трудность вызывает практико-ориентированное задание на  определение физико-химических свойств воздуха.</w:t>
      </w:r>
    </w:p>
    <w:p>
      <w:pPr>
        <w:pStyle w:val="Normal"/>
        <w:ind w:firstLine="708"/>
        <w:jc w:val="both"/>
        <w:rPr/>
      </w:pPr>
      <w:r>
        <w:rPr/>
        <w:t>Учащиеся 9-х классов допустили ошибки при произведении стехиометрических расчетов и  при использовании данных по количественному анализу веществ.</w:t>
      </w:r>
    </w:p>
    <w:p>
      <w:pPr>
        <w:pStyle w:val="Normal"/>
        <w:ind w:firstLine="708"/>
        <w:jc w:val="both"/>
        <w:rPr/>
      </w:pPr>
      <w:r>
        <w:rPr/>
        <w:t>В 10-х классах допущены ошибки на определение химических  свойств неорганических соединений в  схеме превращений с качественным определением неизвестных веществ удовлетворяющих данной схеме</w:t>
      </w:r>
    </w:p>
    <w:p>
      <w:pPr>
        <w:pStyle w:val="Normal"/>
        <w:ind w:firstLine="708"/>
        <w:jc w:val="both"/>
        <w:rPr/>
      </w:pPr>
      <w:r>
        <w:rPr/>
        <w:t>Учащиеся 11-х классов очень слабо справились со всеми олимпиадными заданиями.</w:t>
      </w:r>
    </w:p>
    <w:p>
      <w:pPr>
        <w:pStyle w:val="Heading1"/>
        <w:rPr/>
      </w:pPr>
      <w:r>
        <w:rPr/>
        <w:t>3.16. Экология</w:t>
      </w:r>
    </w:p>
    <w:p>
      <w:pPr>
        <w:pStyle w:val="Normal"/>
        <w:ind w:firstLine="600"/>
        <w:jc w:val="both"/>
        <w:rPr/>
      </w:pPr>
      <w:r>
        <w:rPr/>
        <w:t>В муниципальном этапе всероссийской олимпиады школьников по экологии (далее – муниципальная олимпиада) в 2016 году участвовало 8 человек, что на 3 человека меньше, чем в 2015 году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667"/>
        <w:gridCol w:w="1667"/>
        <w:gridCol w:w="1667"/>
        <w:gridCol w:w="1668"/>
        <w:gridCol w:w="1668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е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600"/>
        <w:jc w:val="both"/>
        <w:rPr/>
      </w:pPr>
      <w:r>
        <w:rPr/>
        <w:t>Самое большое количество участников муниципальной олимпиады представила МАОУ "СШ № 1 г. Перевоза" – 4 человека (50% от общего числа участников муниципальной олимпиады); МАОУ СШ № 2 г. Перевоза – 3 человека (38%); МАОУ "ДОШ" – 1 человек (12%). К сожалению,  МАОУ Танайковская ОШ, несмотря на наличие победителей школьного этапа ВОШ по экологии, не представила участников на муниципальный этап; в МАОУ Ичалковской СШ ни один из участников школьного этапа ВОШ не прошел на муниципальный этап.</w:t>
      </w:r>
    </w:p>
    <w:p>
      <w:pPr>
        <w:pStyle w:val="Normal"/>
        <w:ind w:firstLine="600"/>
        <w:jc w:val="both"/>
        <w:rPr>
          <w:b/>
          <w:b/>
        </w:rPr>
      </w:pPr>
      <w:r>
        <w:rPr/>
        <w:t>Ни один из участников муниципальной олимпиады не набрал больше 50% от максимально возможного количества баллов. Следовательно, победители и призеры не определены ни в одной параллели.</w:t>
      </w:r>
    </w:p>
    <w:p>
      <w:pPr>
        <w:pStyle w:val="Normal"/>
        <w:ind w:firstLine="709"/>
        <w:jc w:val="both"/>
        <w:rPr/>
      </w:pPr>
      <w:r>
        <w:rPr/>
        <w:t xml:space="preserve">К сожалению, в последние 4 года победителей и призеров муниципальной олимпиады  не было. Это говорит о низком уровне качества подготовки участников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иболее распространенные ошибки при выполнении олимпиадных работ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>Анализ работ показал, что наибольшую трудность при выполнении работ вызвали задания,  с выбором 2-х ответов из множества (отсутствие четких объяснений, логического рассуждения), а также задания на знание:</w:t>
      </w:r>
      <w:r>
        <w:rPr>
          <w:b/>
        </w:rPr>
        <w:t xml:space="preserve"> </w:t>
      </w:r>
      <w:r>
        <w:rPr/>
        <w:t>государственных природоохранных организаций Нижегородской области, ученых-экологов, страниц Красной книги, показателей популяции.</w:t>
      </w:r>
    </w:p>
    <w:p>
      <w:pPr>
        <w:pStyle w:val="Heading1"/>
        <w:rPr/>
      </w:pPr>
      <w:r>
        <w:rPr/>
        <w:t>3.17. Экономика</w:t>
      </w:r>
    </w:p>
    <w:p>
      <w:pPr>
        <w:pStyle w:val="Normal"/>
        <w:ind w:firstLine="567"/>
        <w:jc w:val="both"/>
        <w:rPr/>
      </w:pPr>
      <w:r>
        <w:rPr/>
        <w:t xml:space="preserve">В муниципальном этапе всероссийской олимпиады школьников по экономике (далее – муниципальная олимпиада) в 2016 году участвовало 15 человек, что на 6 человек больше, чем в 2015 году.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667"/>
        <w:gridCol w:w="1667"/>
        <w:gridCol w:w="1667"/>
        <w:gridCol w:w="1668"/>
        <w:gridCol w:w="1668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е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jc w:val="center"/>
              <w:rPr/>
            </w:pPr>
            <w:r>
              <w:rPr/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jc w:val="center"/>
              <w:rPr/>
            </w:pPr>
            <w:r>
              <w:rPr/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jc w:val="center"/>
              <w:rPr/>
            </w:pPr>
            <w:r>
              <w:rPr/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2016 году в муниципальной олимпиаде не  приняли участие представители 9-х классов (лишь один учащийся 9-х классов (МАОУ СШ №2 г.Перевоза) мог принять участие в муниципальном этапе ВОШ в соответствии с квотой, но на муниципальную олимпиаду не явился). </w:t>
      </w:r>
    </w:p>
    <w:p>
      <w:pPr>
        <w:pStyle w:val="Normal"/>
        <w:ind w:firstLine="567"/>
        <w:jc w:val="both"/>
        <w:rPr/>
      </w:pPr>
      <w:r>
        <w:rPr/>
        <w:t xml:space="preserve">В олимпиаде приняли участие представители двух МОО: МАОУ  "СШ №1 г. Перевоза" – 9 человек (60% от общего числа участников муниципальной олимпиады); МАОУ СШ №2 г.Перевоза – 6 человек (40%). МАОУ Ичалковская СШ, МАОУ "ДОШ" и МАОУ Танайковская ОШ в муниципальной олимпиаде участия не принимали, так как ни один из участников школьного этапа ВОШ не смог пройти на муниципальный этап. </w:t>
      </w:r>
    </w:p>
    <w:p>
      <w:pPr>
        <w:pStyle w:val="Normal"/>
        <w:ind w:firstLine="567"/>
        <w:jc w:val="both"/>
        <w:rPr>
          <w:b/>
          <w:b/>
        </w:rPr>
      </w:pPr>
      <w:r>
        <w:rPr/>
        <w:t>Из 15 участников муниципальной олимпиады ни один не набрал больше 50% от максимально возможного количества баллов, соответственно, победители и призеры не определены ни в одной параллели.</w:t>
      </w:r>
    </w:p>
    <w:p>
      <w:pPr>
        <w:pStyle w:val="Normal"/>
        <w:ind w:firstLine="567"/>
        <w:jc w:val="both"/>
        <w:rPr/>
      </w:pPr>
      <w:r>
        <w:rPr/>
        <w:t>Третий год подряд в муниципальной олимпиаде отсутствуют победители и призеры. Это говорит о низком уровне</w:t>
      </w:r>
      <w:r>
        <w:rPr>
          <w:b/>
        </w:rPr>
        <w:t xml:space="preserve"> </w:t>
      </w:r>
      <w:r>
        <w:rPr/>
        <w:t xml:space="preserve">качества подготовки участников муниципальной олимпиады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аиболее распространенные ошибки при выполнении олимпиадных работ</w:t>
      </w:r>
    </w:p>
    <w:p>
      <w:pPr>
        <w:pStyle w:val="Normal"/>
        <w:ind w:firstLine="567"/>
        <w:jc w:val="both"/>
        <w:rPr/>
      </w:pPr>
      <w:r>
        <w:rPr/>
        <w:t>Анализ олимпиадных работ показал, что наибольшее затруднение у учащихся вызывает решение задач. К сожалению, ни одному участнику не удалось справиться с решением хотя бы одной задачи. Кроме этого, большое количество ошибок допущено в тесте типа "5:</w:t>
      </w:r>
      <w:r>
        <w:rPr>
          <w:lang w:val="en-US"/>
        </w:rPr>
        <w:t>N</w:t>
      </w:r>
      <w:r>
        <w:rPr/>
        <w:t>", где из нескольких вариантов ответа необходимо выбрать все верные (большое количество баллов потеряно по причине того, что участники указывали не все правильные ответы, либо указали неверные ответы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75"/>
      <w:footerReference w:type="first" r:id="rId76"/>
      <w:type w:val="nextPage"/>
      <w:pgSz w:w="11906" w:h="16838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233"/>
        </w:tabs>
        <w:ind w:left="1233" w:hanging="15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i/>
      <w:iCs/>
      <w:spacing w:val="20"/>
      <w:sz w:val="28"/>
      <w:szCs w:val="28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38"/>
      <w:szCs w:val="38"/>
    </w:rPr>
  </w:style>
  <w:style w:type="character" w:styleId="PageNumber">
    <w:name w:val="Page Number"/>
    <w:basedOn w:val="Style10"/>
    <w:rPr/>
  </w:style>
  <w:style w:type="character" w:styleId="S1">
    <w:name w:val="s1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cs="Arial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6"/>
      <w:ind w:firstLine="55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mzper.ucoz.ru/index/vserossijskaja_olimpiada_shkolnikov/0-9" TargetMode="External"/><Relationship Id="rId4" Type="http://schemas.openxmlformats.org/officeDocument/2006/relationships/hyperlink" Target="http://uoper.ucoz.ru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hyperlink" Target="http://imzper.ucoz.ru/index/vserossijskaja_olimpiada_shkolnikov/0-9" TargetMode="External"/><Relationship Id="rId12" Type="http://schemas.openxmlformats.org/officeDocument/2006/relationships/hyperlink" Target="http://uoper.ucoz.ru/" TargetMode="External"/><Relationship Id="rId13" Type="http://schemas.openxmlformats.org/officeDocument/2006/relationships/oleObject" Target="embeddings/oleObject4.bin"/><Relationship Id="rId14" Type="http://schemas.openxmlformats.org/officeDocument/2006/relationships/image" Target="media/image5.wmf"/><Relationship Id="rId15" Type="http://schemas.openxmlformats.org/officeDocument/2006/relationships/oleObject" Target="embeddings/oleObject5.bin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7.wmf"/><Relationship Id="rId19" Type="http://schemas.openxmlformats.org/officeDocument/2006/relationships/oleObject" Target="embeddings/oleObject7.bin"/><Relationship Id="rId20" Type="http://schemas.openxmlformats.org/officeDocument/2006/relationships/image" Target="media/image8.wmf"/><Relationship Id="rId21" Type="http://schemas.openxmlformats.org/officeDocument/2006/relationships/oleObject" Target="embeddings/oleObject8.bin"/><Relationship Id="rId22" Type="http://schemas.openxmlformats.org/officeDocument/2006/relationships/image" Target="media/image9.wmf"/><Relationship Id="rId23" Type="http://schemas.openxmlformats.org/officeDocument/2006/relationships/oleObject" Target="embeddings/oleObject9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5.wmf"/><Relationship Id="rId75" Type="http://schemas.openxmlformats.org/officeDocument/2006/relationships/footer" Target="footer1.xml"/><Relationship Id="rId76" Type="http://schemas.openxmlformats.org/officeDocument/2006/relationships/footer" Target="footer2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05:00Z</dcterms:created>
  <dc:creator>РОНО</dc:creator>
  <dc:description/>
  <cp:keywords/>
  <dc:language>en-US</dc:language>
  <cp:lastModifiedBy>МКУ ИМЦ</cp:lastModifiedBy>
  <cp:lastPrinted>2017-01-23T15:33:00Z</cp:lastPrinted>
  <dcterms:modified xsi:type="dcterms:W3CDTF">2017-01-23T12:33:00Z</dcterms:modified>
  <cp:revision>4</cp:revision>
  <dc:subject/>
  <dc:title/>
</cp:coreProperties>
</file>